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01.04.2020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ортки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постановление  № 24-п от 25.04.2017г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полномоченном органе на  ведение Перечн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свободного от прав третьих ли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оставления субъектам малого и среднего предпринимательства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размещение   Перечня муниципального имущества на официальном сайте администрации Мортковского сельского поселения в информационно-телекоммуникационной сети  «Интернет».  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Глава  Мортковского сельского поселения                               З.Б.Серов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01.04.2020г № 16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с. Морт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, кадастровый номер – 37:14:050313:28, площадь – 6738 кв.м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21:00Z</dcterms:created>
  <dc:creator>karpov</dc:creator>
  <dc:description/>
  <cp:keywords/>
  <dc:language>en-US</dc:language>
  <cp:lastModifiedBy>Галина Федоровна</cp:lastModifiedBy>
  <cp:lastPrinted>2017-05-04T08:25:00Z</cp:lastPrinted>
  <dcterms:modified xsi:type="dcterms:W3CDTF">2020-04-01T06:24:00Z</dcterms:modified>
  <cp:revision>25</cp:revision>
  <dc:subject/>
  <dc:title> </dc:title>
</cp:coreProperties>
</file>