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от 31.03.2020г.                                                                              №  15 – п/1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с. Мортк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Об утверждении Порядка оценки налоговых расходов и формирования перечня налоговых расходов Мортковского сельского поселения</w:t>
      </w:r>
    </w:p>
    <w:p>
      <w:pPr>
        <w:pStyle w:val="Style22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22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22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color w:val="333333"/>
        </w:rPr>
        <w:tab/>
      </w:r>
      <w:r>
        <w:rPr>
          <w:color w:val="333333"/>
        </w:rPr>
        <w:t xml:space="preserve">В целях реализации положений статьи 174.3 Бюджетного кодекса Российской Федерации, постановления Правительства Российской Федерации от 02.06.2019 № 796 «Об общих требованиях к оценке налоговых расходов субъектов Российской Федерации и муниципальных образований», </w:t>
      </w:r>
    </w:p>
    <w:p>
      <w:pPr>
        <w:pStyle w:val="Style22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22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постановляю:</w:t>
      </w:r>
    </w:p>
    <w:p>
      <w:pPr>
        <w:pStyle w:val="Style22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22"/>
        <w:spacing w:before="0" w:after="0"/>
        <w:jc w:val="both"/>
        <w:rPr/>
      </w:pPr>
      <w:r>
        <w:rPr>
          <w:color w:val="333333"/>
        </w:rPr>
        <w:t>1.Утвердить Порядок оценки налоговых расходов и формирования перечня налоговых расходов Мортковского сельского поселения согласно приложению к настоящему Постановлению.</w:t>
      </w:r>
    </w:p>
    <w:p>
      <w:pPr>
        <w:pStyle w:val="Style22"/>
        <w:spacing w:before="0" w:after="0"/>
        <w:jc w:val="both"/>
        <w:rPr>
          <w:color w:val="333333"/>
        </w:rPr>
      </w:pPr>
      <w:r>
        <w:rPr/>
        <w:t>2.</w:t>
      </w:r>
      <w:r>
        <w:rPr>
          <w:color w:val="333333"/>
        </w:rPr>
        <w:t xml:space="preserve"> Опубликовать настоящее Постановление на официальном сайте Администрации Мортковского сельского поселения Пучежского муниципального района Ивановской области.</w:t>
      </w:r>
    </w:p>
    <w:p>
      <w:pPr>
        <w:pStyle w:val="Style22"/>
        <w:spacing w:before="0" w:after="0"/>
        <w:jc w:val="both"/>
        <w:rPr>
          <w:color w:val="333333"/>
        </w:rPr>
      </w:pPr>
      <w:r>
        <w:rPr>
          <w:color w:val="333333"/>
        </w:rPr>
        <w:t>3. Постановление вступает в силу со дня подписания и  распространяется на бюджетные правоотношения, возникающие с 1 января 2020 года.</w:t>
      </w:r>
    </w:p>
    <w:p>
      <w:pPr>
        <w:pStyle w:val="Style22"/>
        <w:spacing w:before="0" w:after="0"/>
        <w:jc w:val="both"/>
        <w:rPr/>
      </w:pPr>
      <w:r>
        <w:rPr>
          <w:color w:val="333333"/>
        </w:rPr>
        <w:t>4. Контроль за исполнением постановления оставляю за собой.</w:t>
      </w:r>
    </w:p>
    <w:p>
      <w:pPr>
        <w:pStyle w:val="Style22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22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22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22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2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Style20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 </w:t>
      </w:r>
      <w:r>
        <w:rPr/>
        <w:t>Мортковского сельского поселения                                      З.Б.Серов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ортков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5-п/1 от 31.03.2020г.</w:t>
      </w:r>
    </w:p>
    <w:p>
      <w:pPr>
        <w:pStyle w:val="ConsPlusNormal"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  <w:t xml:space="preserve">ОЦЕНКИ НАЛОГОВЫХ РАСХОДОВ И ФОРМИРОВАНИЯ ПЕРЕЧНЯ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  <w:t>НАЛОГОВЫХ РАСХОДОВ МОРТ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Общие положения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й порядок оценки налоговых расходов и формирования перечня налоговых расходов Мортковского сельского поселения (далее – Порядок) определяет правила проведения оценки налоговых расходов, правила формирования информации о нормативных, целевых и фискальных характеристиках налоговых расходов Мортковского сельского поселения, порядок обобщения результатов оценки эффективности налоговых расходов Мортковского сельского поселения, осуществляемой кураторами налоговых расходов Мортковского сельского поселения, а также порядок формирования перечня налоговых расходов Мортковского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В целях настоящего порядка применяются следующие понятия и термины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sz w:val="22"/>
          <w:szCs w:val="22"/>
        </w:rPr>
        <w:t>«куратор налоговых расходов»</w:t>
      </w:r>
      <w:r>
        <w:rPr/>
        <w:t xml:space="preserve"> -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Мортковского сельского поселения (ее структурных элементов) и (или) целей социально-экономического развития Мортковского сельского поселения, не относящихся к муниципальных программ Мортковского  сельского поселения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«нормативные характеристики налоговых расходов»</w:t>
      </w:r>
      <w:r>
        <w:rPr/>
        <w:t xml:space="preserve"> - наименование налоговых расходов, категории получателей, условия предоставления, срок действия, целевая категория налоговых расходов, а также иные характеристики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«оценка налоговых расходов»</w:t>
      </w:r>
      <w:r>
        <w:rPr/>
        <w:t xml:space="preserve"> - комплекс мероприятий по оценке объемов налоговых расходов Мортковского сельского поселения, обусловленных льготами, предоставленными плательщикам, а также по оценке эффективности налоговых расходов Мортковского сельского поселения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«оценка объемов налоговых расходов»</w:t>
      </w:r>
      <w:r>
        <w:rPr/>
        <w:t xml:space="preserve"> - определение объемов выпадающих доходов бюджета Мортковского сельского поселения, обусловленных льготами, предоставленными плательщиками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«оценка эффективности налоговых расходов»</w:t>
      </w:r>
      <w:r>
        <w:rPr/>
        <w:t xml:space="preserve">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ортковского сельского поселения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«паспорт налоговых расходов»</w:t>
      </w:r>
      <w:r>
        <w:rPr/>
        <w:t xml:space="preserve"> - документ, содержащий сведения о нормативных, фискальных и целевых характеристиках налогового расхода Мортковского сельского поселения, составляемый куратором налогового расхода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«перечень налоговых расходов»</w:t>
      </w:r>
      <w:r>
        <w:rPr/>
        <w:t xml:space="preserve"> - документ, содержащий сведения о распределении налоговых расходов Мортковского сельского поселения в соответствии с целями муниципальных программ Мортковского сельского поселения структурных элементов муниципальных программ Мортковского сельского поселения и (или) целями социально-экономической политики Мортковского сельского поселения, не относящимися к муниципальным программам Мортковского сельского поселения, а также о кураторах налоговых расходов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«плательщики»</w:t>
      </w:r>
      <w:r>
        <w:rPr/>
        <w:t xml:space="preserve"> - плательщики налогов, сборов, таможенных платежей и страховых взносов на обязательное социальное страхование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«социальные налоговые расходы»</w:t>
      </w:r>
      <w:r>
        <w:rPr/>
        <w:t xml:space="preserve"> - целевая категория налоговых расходов Мортков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«стимулирующие налоговые расходы»</w:t>
      </w:r>
      <w:r>
        <w:rPr/>
        <w:t xml:space="preserve"> - целевая категория налоговых расходов Мортковского сельского поселения, предлагающих стимулирование экономической активности субъектов предпринимательской деятельности и последующее увеличение доходов Мортковского сельского поселения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«технические налоговые расходы» </w:t>
      </w:r>
      <w:r>
        <w:rPr/>
        <w:t>- целевая категория налоговых расходов Мортковского сельского поселения, предлагающих уменьшение расходов плательщиков, имеющих право на льготы, финансовое обеспечение которых осуществляется в полном объеме или частично за счет бюджета Мортковского сельского поселения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«фискальные характеристики налоговых расходов»</w:t>
      </w:r>
      <w:r>
        <w:rPr/>
        <w:t xml:space="preserve"> - сведения об объеме льгот, предоставленных плательщикам, о численности получателей льгот, об объеме налогов, сборов, таможенных платежей и страховых взносов на социальное страхование, задекларированных ими для уплаты в бюджет Мортковского сельского поселения, а также характеристики, предусмотренные приложением к настоящему Порядку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«целевые характеристики налоговых расходов»</w:t>
      </w:r>
      <w:r>
        <w:rPr/>
        <w:t xml:space="preserve"> - сведения о целевой категории налоговых расходов Мортковского сельского поселения, целях предоставления плательщикам налоговых льгот, а также иные характеристики, предусмотренные приложением к настоящему Порядку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В целях оценки налоговых расходов Мортковского сельского поселения администрация Мортковского сельского посел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формирует перечень налоговых расход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обеспечивает сбор и формирование информации о нормативных, целевых и фискальных характеристиках налоговых расходов, необходимой для проведения их оценки, в том числе формирует оценку объемов налоговых расходов за отчетный финансовый год, а также оценку объемов налоговых расходов на текущий финансовый год, очередной финансовый год и плановый период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осуществляет обобщение результатов оценки эффективности  налоговых расходов, проводимой кураторами налоговых расход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) определяет правила формирования  информации о нормативных, целевых и фискальных характеристиках налоговых расходов, подлежащей включению в паспорта налоговых расход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В целях оценки налоговых расходов главные администраторы доходов бюджета Мортковского сельского предоставляют в администрацию Мортковского сельского поселения информацию о фискальных характеристиках налоговых расходов за отчетный финансовый год, а также информацию о стимулирующих налоговых расходах за 6 лет, предшествующих отчетному финансовому год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В целях оценки налоговых расходов кураторы налоговых расходов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формируют паспорта налоговых расходов, содержащие информацию, предусмотренную приложением к настоящему Порядку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осуществляют оценку эффективности налоговых расходов и направляют результаты такой оценки в администрацию Морт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Формирование перечня налоговых расхо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Перечень налоговых расходов на очередной финансовый год и плановый период разрабатывается администрацией Мортковского сельского поселения. В целях проведения оценки эффективности налоговых расходов Мортковского сельского поселения администрация Мортковского сельского посел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беспечивает сбор и формирование информации о нормативных, целевых и фискальных характеристиках налоговых расходов Мортковского сельского поселения, необходимой для проведения их оцен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ежегодно до 1 февраля направляет в Управление Федеральной налоговой службы России по Ивановской области сведения о категориях плательщиков с указанием обусловливающих соответствующие налоговые расходы нормативных правовых актов Мортковского сельского поселения, в том числе действующих в отчетном году и в году, предшествующем отчетному году, и иной информ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течение 5 рабочих дней с даты получения от Управления Федеральной налоговой службы России по Ивановской области информации, содержащей сведения о количестве плательщиков, воспользовавшихся налоговыми льготами, освобождениями и иными преференциями по налогам, образующими налоговые расходы, о суммах выпадающих доходов по каждому налоговому расходу, сведения об объемах налогов, задекларированных для уплаты плательщиками по каждому налоговому расходу в отношении стимулирующих налоговых расходов, доводит данную информацию до кураторов налоговых расход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ежегодно до 25 мая обобщает результаты оценки налоговых расходов на основе данных, представленных кураторами налоговых расходов;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- ежегодно до 1 сентября размещает информацию о налоговых расходах Мортковского сельского поселения на официальном сайте Морт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ила формирования информации о нормативных, целевых и фискальных характеристиках  налоговых расх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Информация о нормативных и целевых характеристиках формируется администрацией Мортковского сельского поселения согласно приложению к настоящему Порядк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ормативные характеристики  налоговых расходов Мортковского сельского поселения включают в себя информацию муниципальных  правовых актов, которыми предусматриваются налоговые льготы, освобождения и иные преференции по налогам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ата, номер, наименование муниципального правового ак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именование налогов (земельный налог, налог на имущество физических лиц), по которым установлены льгот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категории плательщиков, для которых предусмотрены льгот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иные характеристики, предусмотренные муниципальными правовыми акт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Целевые характеристики налогового расхода Мортковского сельского поселения отображают цель предоставления, показатели (индикаторы) достижения целей предоставления льгот, а также иные характеристики, предусмотренные муниципальными правовыми акт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правление Федеральной налоговой службы России по Ивановской области согласно запроса администрации Мортковского сельского поселения предоставляет информацию о фискальных характеристиках налоговых расходов Мортковского сельского посел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ведения объеме (сумме) льгот, предоставленных плательщикам Мортковского сельского поселения, по категориям плательщиков и видам налог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ведения о численности получателей льгот по Мортковскому сельскому поселению, по категориям плательщиков и видам нал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Оценка эффективности налоговых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</w:t>
      </w:r>
      <w:r>
        <w:rPr/>
        <w:t xml:space="preserve">8. Оценка эффективности налоговых расходов Мортковского сельского поселения осуществляется администрацией Мортковского сельского поселения и включает: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</w:t>
      </w:r>
      <w:r>
        <w:rPr/>
        <w:t>- оценку целесообразности налоговых расходов Мортковского сельского поселения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</w:t>
      </w:r>
      <w:r>
        <w:rPr/>
        <w:t>- оценку результативности налоговых расходов Мортковского сельского посел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</w:t>
      </w:r>
      <w:r>
        <w:rPr/>
        <w:t>9. Критериями целесообразности налоговых расходов Мортковского сельского поселения являются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</w:t>
      </w:r>
      <w:r>
        <w:rPr/>
        <w:t>- соответствие налоговых расходов Мортковского сельского поселения целям муниципальных программ, структурным элементам муниципальных программ и (или) целям социально-экономической политики Мортковского сельского поселения, не относящимся к муниципальным программам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</w:t>
      </w:r>
      <w:r>
        <w:rPr/>
        <w:t>-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Несоответствие налоговых расходов Мортковского сельского поселения хотя бы одному из указанных критериев свидетельствует о недостаточной эффективности рассматриваемого налогового расхода. В этом случае администрации Мортковского сельского поселения надлежит рассмотреть вопрос о сохранении (уточнении, отмене) льгот для плательщиков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</w:t>
      </w:r>
      <w:r>
        <w:rPr/>
        <w:t>В качестве критерия результативности налогового расхода Мортковского сельского поселения определяется как минимум один показатель (индикатор) достижения целей муниципальной программы и (или) целей социально-экономической политики Мортковского сельского поселения, не относящихся к муниципальным программам, либо иной показатель (индикатор), на значение которого оказывает влияние налоговые расходы Мортковского сельского посел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</w:t>
      </w:r>
      <w:r>
        <w:rPr/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ортковского сельского поселе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</w:t>
      </w:r>
      <w:r>
        <w:rPr/>
        <w:t>10. Оценка результативности налоговых расходов Мортковского сельского поселения включает оценку бюджетной эффективности налоговых расходов Мортковского сельского посел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</w:t>
      </w:r>
      <w:r>
        <w:rPr/>
        <w:t>11. В целях оценки бюджетной эффективности налоговых расходов Мортковского сельского поселе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</w:t>
      </w:r>
      <w:r>
        <w:rPr/>
        <w:t>12. Сравнительный анализ включает сравнение объемов расходов бюджета Мортковского сельского поселения в случае применения альтернативных механизмов достижения целей муниципальной программы или (целей) социально-экономической политики Мортковского сельского поселе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ортковского сельского поселения, не относящихся к муниципальным программам, на 1 рубль налоговых расходов Мортковского сельского поселения и на 1 рубль расходов бюджета Мортковского сельского поселе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</w:t>
      </w:r>
      <w:r>
        <w:rPr/>
        <w:t>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  <w:br/>
        <w:t xml:space="preserve">       а)  субсидии или иные формы непосредственной финансовой поддержки плательщиков, имеющих право на льготы за счет средств бюджета Мортковского сельского поселения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</w:t>
      </w:r>
      <w:r>
        <w:rPr/>
        <w:t>б) предоставление муниципальных гарантий по обязательствам плательщиков имеющих право на льготы;</w:t>
      </w:r>
    </w:p>
    <w:p>
      <w:pPr>
        <w:pStyle w:val="Style22"/>
        <w:spacing w:before="0" w:after="0"/>
        <w:jc w:val="both"/>
        <w:rPr/>
      </w:pPr>
      <w:r>
        <w:rPr/>
        <w:t xml:space="preserve">        </w:t>
      </w:r>
      <w:r>
        <w:rPr>
          <w:color w:val="333333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Style22"/>
        <w:spacing w:before="0" w:after="0"/>
        <w:jc w:val="both"/>
        <w:rPr>
          <w:color w:val="333333"/>
        </w:rPr>
      </w:pPr>
      <w:r>
        <w:rPr/>
        <w:t xml:space="preserve">       </w:t>
      </w:r>
      <w:r>
        <w:rPr/>
        <w:t xml:space="preserve">13. </w:t>
      </w:r>
      <w:r>
        <w:rPr>
          <w:color w:val="333333"/>
        </w:rPr>
        <w:t xml:space="preserve">По итогам оценки эффективности налогового расхода </w:t>
      </w:r>
      <w:r>
        <w:rPr/>
        <w:t>Мортковского сельского поселения</w:t>
      </w:r>
      <w:r>
        <w:rPr>
          <w:color w:val="333333"/>
        </w:rPr>
        <w:t xml:space="preserve"> администрация </w:t>
      </w:r>
      <w:r>
        <w:rPr/>
        <w:t>Мортковского сельского поселения</w:t>
      </w:r>
      <w:r>
        <w:rPr>
          <w:color w:val="333333"/>
        </w:rPr>
        <w:t xml:space="preserve"> (куратор налогового расхода) формулирует выводы о достижении целевых характеристик налогового расхода </w:t>
      </w:r>
      <w:r>
        <w:rPr/>
        <w:t>Мортковского сельского поселения</w:t>
      </w:r>
      <w:r>
        <w:rPr>
          <w:color w:val="333333"/>
        </w:rPr>
        <w:t xml:space="preserve">, вкладе налогового расхода </w:t>
      </w:r>
      <w:r>
        <w:rPr/>
        <w:t>Мортковского сельского поселения</w:t>
      </w:r>
      <w:r>
        <w:rPr>
          <w:color w:val="333333"/>
        </w:rPr>
        <w:t xml:space="preserve"> в достижение целей муниципальной программы и (или) целей социально-экономической политики </w:t>
      </w:r>
      <w:r>
        <w:rPr/>
        <w:t>Мортковского сельского поселения</w:t>
      </w:r>
      <w:r>
        <w:rPr>
          <w:color w:val="333333"/>
        </w:rPr>
        <w:t xml:space="preserve">, не относящихся к программам </w:t>
      </w:r>
      <w:r>
        <w:rPr/>
        <w:t>Мортковского сельского поселения</w:t>
      </w:r>
      <w:r>
        <w:rPr>
          <w:color w:val="333333"/>
        </w:rPr>
        <w:t xml:space="preserve">, а также о наличии или отсутствии более результативных (менее затратных для бюджета муниципального образования и (или) целей социально-экономической политики </w:t>
      </w:r>
      <w:r>
        <w:rPr/>
        <w:t>Мортковского сельского поселения</w:t>
      </w:r>
      <w:r>
        <w:rPr>
          <w:color w:val="333333"/>
        </w:rPr>
        <w:t>, не относящихся к муниципальным программам.</w:t>
      </w:r>
    </w:p>
    <w:p>
      <w:pPr>
        <w:pStyle w:val="Style22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 xml:space="preserve">14. Результаты оценки налоговых расходов </w:t>
      </w:r>
      <w:r>
        <w:rPr/>
        <w:t>Мортковского сельского поселения</w:t>
      </w:r>
      <w:r>
        <w:rPr>
          <w:color w:val="333333"/>
        </w:rPr>
        <w:t xml:space="preserve"> учитываются при формировании основных направлений бюджетной и налоговой политики </w:t>
      </w:r>
      <w:r>
        <w:rPr/>
        <w:t>Мортковского сельского поселения</w:t>
      </w:r>
      <w:r>
        <w:rPr>
          <w:color w:val="333333"/>
        </w:rPr>
        <w:t xml:space="preserve">, а также при проведении оценки эффективности реализации программ </w:t>
      </w:r>
      <w:r>
        <w:rPr/>
        <w:t>Мортковского сельского поселения</w:t>
      </w:r>
      <w:r>
        <w:rPr>
          <w:color w:val="333333"/>
        </w:rPr>
        <w:t>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ab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left="360" w:hanging="0"/>
        <w:jc w:val="right"/>
        <w:rPr>
          <w:color w:val="333333"/>
        </w:rPr>
      </w:pPr>
      <w:r>
        <w:rPr>
          <w:color w:val="333333"/>
        </w:rPr>
        <w:t xml:space="preserve">Приложение </w:t>
      </w:r>
    </w:p>
    <w:p>
      <w:pPr>
        <w:pStyle w:val="Style22"/>
        <w:spacing w:before="0" w:after="0"/>
        <w:jc w:val="right"/>
        <w:rPr>
          <w:color w:val="333333"/>
        </w:rPr>
      </w:pPr>
      <w:r>
        <w:rPr>
          <w:color w:val="333333"/>
        </w:rPr>
        <w:t xml:space="preserve">к Порядку </w:t>
      </w:r>
    </w:p>
    <w:p>
      <w:pPr>
        <w:pStyle w:val="Style22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  <w:t xml:space="preserve">показателей для проведения оценки налоговых расходов </w:t>
      </w:r>
    </w:p>
    <w:p>
      <w:pPr>
        <w:pStyle w:val="Style22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Мортковского сельского поселения</w:t>
      </w:r>
    </w:p>
    <w:p>
      <w:pPr>
        <w:pStyle w:val="Style22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799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яемая информ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данных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Территориальная принадлежность налогового расхода Мортковского сельского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ртковского сельского поселения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Нормативные характеристики налоговых расходов Мортковского сельского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ормативные правовые акты муниципального образования, которыми предусматриваются налоговые льготы, освобождения и иные перференции по налога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ртковского сельского поселе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ртковского сельского поселе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ртковского сельского поселе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ртковского сельского поселе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аты начала действия предоставленного нормативными правовыми актами муниципального образования права на налоговые, освобождения и иные преференции по налога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ртковского сельского поселе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ртковского сельского поселе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ртковского сельского поселения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Целевые характеристики налоговых расходов Мортковского сельского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именование налоговых льгот, освобождений и иных преференций по налога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ртковского сельского поселе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Целевая категория налогового расхода муницип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ртковского сельского поселе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ртковского сельского поселе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именование налогов, по которым предусматриваются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ртковского сельского поселе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ртковского сельского поселе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ртковского сельского поселе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казатель (индикатор) достижения целей муниципальных программ и (или) целей социально-экономической политики муниципального образования, не относящихся к программам муниципального образования, в связи с предоставлением налоговых льгот, освобождений и иных преференций по налога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ртковского сельского поселения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Фискальные характеристики налогового расхода Мортковского сельского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 по категориям, в соответствии с нормативными правовыми актами муниципального образования за отчетный год и за год, предшествующий отчетному году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налоговой службы России по Ивановской области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ртковского сельского поселе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Численность плательщиков налогов, воспользовавшихся налоговой льготой, освобождением и иной преференцией (единиц) по категориям, установленными нормативными правовыми актами муницип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налоговой службы России по Ивановской области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езультат оценки эффективности налогового расх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ртк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lang w:val="en-US"/>
    </w:rPr>
  </w:style>
  <w:style w:type="character" w:styleId="Style17">
    <w:name w:val="Основной текст Знак"/>
    <w:qFormat/>
    <w:rPr>
      <w:sz w:val="27"/>
      <w:szCs w:val="27"/>
      <w:shd w:fill="FFFFFF" w:val="clear"/>
    </w:rPr>
  </w:style>
  <w:style w:type="character" w:styleId="11">
    <w:name w:val="Основной текст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21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150"/>
    </w:pPr>
    <w:rPr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10:00Z</dcterms:created>
  <dc:creator>Пользователь</dc:creator>
  <dc:description/>
  <cp:keywords/>
  <dc:language>en-US</dc:language>
  <cp:lastModifiedBy>Пользователь</cp:lastModifiedBy>
  <cp:lastPrinted>2020-02-03T09:45:00Z</cp:lastPrinted>
  <dcterms:modified xsi:type="dcterms:W3CDTF">2020-04-09T07:11:00Z</dcterms:modified>
  <cp:revision>14</cp:revision>
  <dc:subject/>
  <dc:title> </dc:title>
</cp:coreProperties>
</file>