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994"/>
      </w:tblGrid>
      <w:tr>
        <w:trPr>
          <w:trHeight w:val="399" w:hRule="atLeast"/>
        </w:trPr>
        <w:tc>
          <w:tcPr>
            <w:tcW w:w="9672" w:type="dxa"/>
            <w:gridSpan w:val="2"/>
            <w:tcBorders/>
          </w:tcPr>
          <w:p>
            <w:pPr>
              <w:pStyle w:val="Heading3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ртковского сельского поселения</w:t>
            </w:r>
          </w:p>
          <w:p>
            <w:pPr>
              <w:pStyle w:val="Heading3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ежского муниципального района Ивановской области</w:t>
            </w:r>
          </w:p>
          <w:p>
            <w:pPr>
              <w:pStyle w:val="Heading3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</w:tr>
      <w:tr>
        <w:trPr>
          <w:trHeight w:val="399" w:hRule="atLeast"/>
        </w:trPr>
        <w:tc>
          <w:tcPr>
            <w:tcW w:w="967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spacing w:before="0" w:after="20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10.03.2020г.</w:t>
            </w:r>
          </w:p>
        </w:tc>
        <w:tc>
          <w:tcPr>
            <w:tcW w:w="4994" w:type="dxa"/>
            <w:tcBorders/>
          </w:tcPr>
          <w:p>
            <w:pPr>
              <w:pStyle w:val="Normal"/>
              <w:spacing w:before="0" w:after="20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-п</w:t>
            </w:r>
          </w:p>
        </w:tc>
      </w:tr>
      <w:tr>
        <w:trPr>
          <w:cantSplit w:val="true"/>
        </w:trPr>
        <w:tc>
          <w:tcPr>
            <w:tcW w:w="9672" w:type="dxa"/>
            <w:gridSpan w:val="2"/>
            <w:tcBorders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ортки </w:t>
            </w:r>
          </w:p>
          <w:p>
            <w:pPr>
              <w:pStyle w:val="Normal"/>
              <w:spacing w:before="0" w:after="20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рограммы профилактики  нарушений обязательных требований, требований, установленных муниципальными правовыми актами, на 2020 год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частью 1 статьи 8.2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постановлением Правительства Российской Федерации от 26.12.2018 №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Уставом Мортковского сельского поселения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Утвердить Программу профилактики  нарушений обязательных требований, требований, установленных муниципальными правовыми актами, на 2020 год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Должностным лицам администрации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 нарушений обязательных требований, требований, установленных муниципальными правовыми актами, на 2020 год, утвержденной пунктом 1 настоящего поста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Мортковского сельского поселения  № 80-п </w:t>
      </w:r>
      <w:r>
        <w:rPr>
          <w:rFonts w:eastAsia="Times New Roman" w:cs="Times New Roman" w:ascii="Times New Roman" w:hAnsi="Times New Roman"/>
          <w:sz w:val="24"/>
          <w:szCs w:val="24"/>
        </w:rPr>
        <w:t>от 25</w:t>
      </w:r>
      <w:r>
        <w:rPr>
          <w:rFonts w:cs="Times New Roman" w:ascii="Times New Roman" w:hAnsi="Times New Roman"/>
          <w:sz w:val="24"/>
          <w:szCs w:val="24"/>
        </w:rPr>
        <w:t>.12.2019 г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б утверждении    программы «Профилактика нарушений юридическими лицами и индивидуальными предпринимателями обязательных требований законодательства на 2020 год» отменить.</w:t>
      </w:r>
      <w:r>
        <w:rPr>
          <w:b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Style w:val="FontStyle12"/>
        </w:rPr>
        <w:t>Обнародовать настоящее постановление в соответствии с Уставом Мортковского сельского поселения  и р</w:t>
      </w:r>
      <w:r>
        <w:rPr>
          <w:rFonts w:cs="Times New Roman" w:ascii="Times New Roman" w:hAnsi="Times New Roman"/>
          <w:sz w:val="24"/>
          <w:szCs w:val="24"/>
        </w:rPr>
        <w:t>азместить на официальном сайте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тковского сельского поселения                          З.Б.Сер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ртков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0.03.2020 г. № 13-п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филактики  нарушений обязательных требований, требований, установленных муниципальными правовыми актами, на 2020 год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 I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 состояния подконтрольной сфер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Муниципальный контроль 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Мортковского сельского поселения  осуществляется в соответствии с Федеральным законом от 06.10.2003 №131-ФЗ «Об общих принципах организации местного самоуправления в Российской Федерации» и  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Перечень видов муниципального контроля и органов местного самоуправления Мортковского  сельского поселения, уполномоченных на их осуществление, включены 2 вида контрол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жилищный контро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земельный контрол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Субъекты муниципального контроля -   юридические лица и индивидуальные предприниматели, физические лица, осуществляющие деятельность (проживающие)  на территории Мортковского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й жилищный контроль осуществляется относительно муниципальных жилых помещений и домов, муниципальный земельный  контроль -  </w:t>
      </w:r>
      <w:r>
        <w:rPr/>
        <w:t xml:space="preserve">за </w:t>
      </w:r>
      <w:r>
        <w:rPr>
          <w:rFonts w:cs="Times New Roman" w:ascii="Times New Roman" w:hAnsi="Times New Roman"/>
          <w:sz w:val="24"/>
          <w:szCs w:val="24"/>
        </w:rPr>
        <w:t>использованием земель, являющиеся собственностью Мортков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 состоянию на 01.01.2020г. на территории Мортковского сельского поселения находится 260 хозяйств населения, зарегистрировано и проживает 519 человек.  На 01.01.2020г. на территории поселения осуществляют деятельность 9 субъектов малого и среднего предпринимательства,  из них 5  - розничная торговля, преимущественно пищевыми продуктами,  4 – сельское хозяйство (различные виды деятельности.  По данным на 01.01.2020г. в границах населенных пунктов сельского поселения находится 3 МКД, в которых часть квартир муниципальная;  кроме этого,  часть индивидуальных жилых домов и часть квартир в двухквартирных домах тоже муниципальные.  Муниципальные жилые помещения и дома являются собственностью Мортковского сельского посе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едмет муниципального контроля  - соблюдение подконтрольными субъектами обязательных требований и требований, установленных муниципальными правовыми актами в соответствующих сферах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сфере жилищного контроля требования установлены Жилищным кодексом РФ от 29.12.2004  №188-ФЗ;  в сфере земельного контроля -  Земельным кодексом РФ от 25.10.2001 № 136-ФЗ. </w:t>
      </w:r>
    </w:p>
    <w:p>
      <w:pPr>
        <w:pStyle w:val="Style14"/>
        <w:spacing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№294-ФЗ), введен «мораторий» на проведение плановых проверок юридических лиц, индивидуальных предпринимателей, отнесенных к субъектам малого и среднего предпринимательства с 01.01.2016г. по</w:t>
      </w:r>
      <w:r>
        <w:rPr>
          <w:color w:val="FF0000"/>
        </w:rPr>
        <w:t xml:space="preserve"> </w:t>
      </w:r>
      <w:r>
        <w:rPr/>
        <w:t>31.12.2020г.</w:t>
      </w:r>
      <w:r>
        <w:rPr>
          <w:color w:val="FF0000"/>
        </w:rPr>
        <w:t xml:space="preserve">  </w:t>
      </w:r>
      <w:r>
        <w:rPr/>
        <w:t xml:space="preserve">В связи с этим в 2019 году плановые проверки юридических лиц и индивидуальных предпринимателей не проводились, внеплановых проверок также  не проводилось в связи с отсутствием оснований. Случаев причинения  вреда жизни и здоровью граждан, вреда животным, растениям, окружающей среде, объектам культурного наследия (памятникам истории и культуры) народов РФ, имуществу физических и юридических лиц, безопасности государства, возникновения чрезвычайных ситуаций природного и техногенного характера не установлено.  В целях предупреждения нарушений администрацией Мортковского сельского поселения проводилась профилактическая работа, мероприятия по контролю без взаимодействия с проверяемыми лицами: наблюдения за соблюдением обязательных требований, требований, установленных муниципальными правовыми актами;   размещение  на официальном сайте администрации поселения  перечня нормативных правовых актов, содержащих обязательные требования, оценка соблюдения которых является предметом муниципального контроля,   обобщение  практики  осуществления муниципального контроля с указанием наиболее часто встречающихся случаев нарушений обязательных требований,  с  рекомендациями в отношении мер, которые должны приниматься  в целях недопущения таких нарушений.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Цели и задачи  Программы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и нарушений.</w:t>
      </w:r>
    </w:p>
    <w:p>
      <w:pPr>
        <w:pStyle w:val="Style14"/>
        <w:spacing w:before="0" w:after="0"/>
        <w:jc w:val="both"/>
        <w:rPr/>
      </w:pPr>
      <w:r>
        <w:rPr>
          <w:rFonts w:eastAsia="Times New Roman"/>
        </w:rPr>
        <w:t xml:space="preserve">           </w:t>
      </w:r>
      <w:r>
        <w:rPr/>
        <w:t>Цели Программы:</w:t>
      </w:r>
    </w:p>
    <w:p>
      <w:pPr>
        <w:pStyle w:val="Style14"/>
        <w:spacing w:before="0" w:after="0"/>
        <w:jc w:val="both"/>
        <w:rPr/>
      </w:pPr>
      <w:r>
        <w:rPr/>
        <w:t>-предупреждение нарушений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нарушениям;</w:t>
      </w:r>
    </w:p>
    <w:p>
      <w:pPr>
        <w:pStyle w:val="Style14"/>
        <w:spacing w:before="0" w:after="0"/>
        <w:jc w:val="both"/>
        <w:rPr/>
      </w:pPr>
      <w:r>
        <w:rPr/>
        <w:t>-создание мотивации к добросовестному поведению подконтрольных субъектов;</w:t>
      </w:r>
    </w:p>
    <w:p>
      <w:pPr>
        <w:pStyle w:val="Style14"/>
        <w:spacing w:before="0" w:after="0"/>
        <w:jc w:val="both"/>
        <w:rPr/>
      </w:pPr>
      <w:r>
        <w:rPr/>
        <w:t>-снижение уровня ущерба охраняемым законом ценностям.</w:t>
      </w:r>
    </w:p>
    <w:p>
      <w:pPr>
        <w:pStyle w:val="Style14"/>
        <w:spacing w:before="0" w:after="0"/>
        <w:jc w:val="both"/>
        <w:rPr/>
      </w:pPr>
      <w:r>
        <w:rPr>
          <w:rFonts w:eastAsia="Times New Roman"/>
        </w:rPr>
        <w:t xml:space="preserve">           </w:t>
      </w:r>
      <w:r>
        <w:rPr/>
        <w:t>Задачи Программы:</w:t>
      </w:r>
    </w:p>
    <w:p>
      <w:pPr>
        <w:pStyle w:val="Style14"/>
        <w:spacing w:before="0" w:after="0"/>
        <w:jc w:val="both"/>
        <w:rPr/>
      </w:pPr>
      <w:r>
        <w:rPr/>
        <w:t>-выявление причин, факторов и условий, способствующих нарушению обязательных требований, требований, установленных муниципальными правовыми актами, определение способов устранения или снижения рисков их возникновения;</w:t>
      </w:r>
    </w:p>
    <w:p>
      <w:pPr>
        <w:pStyle w:val="Style14"/>
        <w:spacing w:before="0" w:after="0"/>
        <w:jc w:val="both"/>
        <w:rPr/>
      </w:pPr>
      <w:r>
        <w:rPr/>
        <w:t>-повышение правосознания и правовой культуры населения;</w:t>
      </w:r>
    </w:p>
    <w:p>
      <w:pPr>
        <w:pStyle w:val="Style14"/>
        <w:spacing w:before="0" w:after="0"/>
        <w:jc w:val="both"/>
        <w:rPr/>
      </w:pPr>
      <w:r>
        <w:rPr/>
        <w:t>-снижение количества нарушений обязательных требований, требований, установленных муниципальными правовыми актами.</w:t>
      </w:r>
    </w:p>
    <w:p>
      <w:pPr>
        <w:pStyle w:val="Style14"/>
        <w:spacing w:before="0" w:after="0"/>
        <w:jc w:val="both"/>
        <w:rPr/>
      </w:pPr>
      <w:r>
        <w:rPr/>
        <w:t>Срок реализации Программы - 2020 год и плановый период 2021-2022 г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II. </w:t>
      </w:r>
    </w:p>
    <w:p>
      <w:pPr>
        <w:pStyle w:val="Normal"/>
        <w:spacing w:lineRule="auto" w:line="240" w:before="0" w:after="0"/>
        <w:jc w:val="center"/>
        <w:rPr/>
      </w:pPr>
      <w:r>
        <w:rPr/>
        <w:t>План мероприятий по профилактике нарушений на 2020 год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134"/>
        <w:gridCol w:w="178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еропри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филактике нарушений, проведение которых предусмотрено частью 2 статьи 8.2 Федерального зако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6.12.2008 №294-ФЗ  «О защите прав юридических лиц и индивиду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х предпринимателей при осуществлении государственного контроля (надзора) и муниципального контрол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(актуализация)     на официальном сайте администрации сельского поселения  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рта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 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админи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и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юридических лиц, индивидуальных предпринимателей, граждан  по вопросам соблюдения обязательных требовани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админи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админи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и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ктики осуществления муниципального контроля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, гражданами в целях недопущения таких нарушений и размещение соответствующих обобщений на официальном сайте администрации сельского поселения в сети «Интерн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рта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админи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и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админи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и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мероприятия по профилактике нарушений, направленные на предупреждение причинения вреда, возникновения чрезвычайных ситуаций природного и техногенного характе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ходов граждан, распространение листовок, инструкций, разъяснений  на тем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 в жилых помещениях в осенне-зимний пери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  на приусадебных участках,  в лесу, в поле  в весенне-летний период; безопасная эксплуатация газового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ие (ограничение) движения тяжелого транспорта по дорогам общего пользования местного значения в населенных пунктах в весенни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и, глава поселения  (совместно с органами государственного контроля (надзор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III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ные показатели Программы профилактики нарушений по итогам 2020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полнение плана мероприятий по профилактике нарушений на 2020 год, %, - соотношение количества проведенных за год профилактических мероприятий к количеству запланированных должен составлять не менее 10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личество проведенных сходов граждан, распространенных листовок, инструкций, разъяснений, шт., -  исходя из расположения населенных пунктов на территории поселения, не менее 5 мероприятий  за сез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тчетным показателем для оценки эффективности Программы профилактики является показатель доли нарушений, выявленных по результатам мероприятий по контролю, %, -  более 90 % к показателю 2019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плана мероприятий по профилактике нарушений на 2021-2022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134"/>
        <w:gridCol w:w="178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еропри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филактике нарушений, проведение которых предусмотрено частью 2 статьи 8.2 Федерального зако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6.12.2008 №294-ФЗ  «О защите прав юридических лиц и индивиду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х предпринимателей при осуществлении государственного контроля (надзора) и муниципального контрол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(актуализация) на официальном сайте администрации сельского поселения  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рта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админи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и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юридических лиц, индивидуальных предпринимателей, граждан  по вопросам соблюдения обязательных требовани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админи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админи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и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ктики осуществления муниципального контроля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, гражданами в целях недопущения таких нарушений и размещение соответствующих обобщений на официальном сайте администрации сельского поселения в сети «Интерн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рта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админи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и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админи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и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мероприятия по профилактике нарушений, направленные на предупреждение причинения вреда, возникновения чрезвычайных ситуаций природного и техногенного характе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ходов граждан, распространение листовок, инструкций, разъяснений  на тем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 в жилых помещениях в осенне-зимний пери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  на приусадебных участках,  в лесу, в поле  в весенне-летний период; безопасная эксплуатация газового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ие (ограничение) движения тяжелого транспорта по дорогам общего пользования местного значения в населенных пунктах (улицы в жилой застройке) в весенни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и, глава поселения  (совместно с органами государственного контроля (надзор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отчетных показателей Программы профилактики нарушений на 2021-2022 год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полнение плана мероприятий по профилактике нарушений на 2021, 2022 год, %,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количества проведенных профилактических мероприятий к количеству запланированных должен составлять не менее 10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личество проведенных сходов граждан, распространенных листовок, инструкций, разъяснений, шт., -  исходя из расположения населенных пунктов на территории поселения, не менее 5 мероприятий  за сезон на каждый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тчетным показателем для оценки эффективности Программы профилактики является показатель доли нарушений, выявленных по результатам мероприятий по контролю, %, -  не более 90 % к показателю предыдущего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eastAsia="Calibri" w:cs="Arial"/>
      <w:b/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5:26:00Z</dcterms:created>
  <dc:creator>Пользователь</dc:creator>
  <dc:description/>
  <cp:keywords/>
  <dc:language>en-US</dc:language>
  <cp:lastModifiedBy>Пользователь</cp:lastModifiedBy>
  <dcterms:modified xsi:type="dcterms:W3CDTF">2020-03-12T07:59:00Z</dcterms:modified>
  <cp:revision>1</cp:revision>
  <dc:subject/>
  <dc:title>Администрация Мортковского сельского поселения</dc:title>
</cp:coreProperties>
</file>