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от  12</w:t>
      </w:r>
      <w:r>
        <w:rPr>
          <w:b/>
        </w:rPr>
        <w:t>.02.2020г.                                                                                                                  № 1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лана мероприятий по подготовке и проведению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разднования 75-й годовщины Победы в Великой Отечественной войне 1941-1945гг. </w:t>
      </w:r>
    </w:p>
    <w:p>
      <w:pPr>
        <w:pStyle w:val="TextBody"/>
        <w:rPr/>
      </w:pPr>
      <w:r>
        <w:rPr>
          <w:b/>
          <w:bCs/>
          <w:sz w:val="24"/>
        </w:rPr>
        <w:t>на территории  Мортковского сельского поселения</w:t>
      </w:r>
      <w:r>
        <w:rPr>
          <w:sz w:val="24"/>
        </w:rPr>
        <w:t xml:space="preserve"> П</w:t>
      </w:r>
      <w:r>
        <w:rPr>
          <w:b/>
          <w:bCs/>
          <w:sz w:val="24"/>
        </w:rPr>
        <w:t>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3"/>
          <w:numId w:val="1"/>
        </w:numP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4"/>
          <w:numId w:val="1"/>
        </w:numPr>
        <w:rPr/>
      </w:pPr>
      <w:r>
        <w:rPr>
          <w:sz w:val="24"/>
        </w:rPr>
        <w:t xml:space="preserve">             </w:t>
      </w:r>
      <w:r>
        <w:rPr>
          <w:sz w:val="24"/>
        </w:rPr>
        <w:t>В целях проведения  в 2020 году на территории Мортковского сельского поселения Пучежского муниципального района Ивановской области празднования 75-летия Победы в Великой Отечественной войне 1941-194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</w:tabs>
        <w:rPr/>
      </w:pPr>
      <w:r>
        <w:rPr>
          <w:sz w:val="24"/>
        </w:rPr>
        <w:t>Утвердить состав оргкомитета по организации празднования 75-й годовщины Великой Победы (приложение № 1);</w:t>
      </w:r>
    </w:p>
    <w:p>
      <w:pPr>
        <w:pStyle w:val="21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</w:tabs>
        <w:rPr/>
      </w:pPr>
      <w:r>
        <w:rPr>
          <w:sz w:val="24"/>
        </w:rPr>
        <w:t xml:space="preserve">Утвердить план основных мероприятий по подготовке и проведению празднования 75-й годовщины  Победы в  Великой Отечественной войне 1941-1945 годов в Мортковском сельском поселении (приложение № 2); </w:t>
      </w:r>
    </w:p>
    <w:p>
      <w:pPr>
        <w:pStyle w:val="21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Организовать вручение ветеранам Великой Отечественной войны 1941-1945 годов юбилейной медали «75 лет Победы в Великой Отечественной войне 1941-1945 годов»;</w:t>
      </w:r>
    </w:p>
    <w:p>
      <w:pPr>
        <w:pStyle w:val="21"/>
        <w:tabs>
          <w:tab w:val="clear" w:pos="708"/>
          <w:tab w:val="left" w:pos="480" w:leader="none"/>
        </w:tabs>
        <w:ind w:left="84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тковского сельского поселения                           З.Б.С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 администрации Мортковского сельского поселения от   12.02.2020  №11 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СОСТАВ</w:t>
      </w:r>
    </w:p>
    <w:p>
      <w:pPr>
        <w:pStyle w:val="31"/>
        <w:rPr>
          <w:sz w:val="24"/>
        </w:rPr>
      </w:pPr>
      <w:r>
        <w:rPr>
          <w:sz w:val="24"/>
        </w:rPr>
        <w:t>оргкомитета по организации празднования 75-й годовщины</w:t>
      </w:r>
    </w:p>
    <w:p>
      <w:pPr>
        <w:pStyle w:val="31"/>
        <w:rPr>
          <w:sz w:val="24"/>
        </w:rPr>
      </w:pPr>
      <w:r>
        <w:rPr>
          <w:sz w:val="24"/>
        </w:rPr>
        <w:t>Победы в Великой Отечественной войне 1941-194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ова З.Б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ртковского сельского поселения,  председатель оргкомитет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ветеранов с.Мортки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тышева Т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ветеранов д.Дмитриево Большое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снева Д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ветеранов с.Кандаурово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сова А.Е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ветеранов д.Привалово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З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Мортковским сельским клуб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агин В.И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Дмитриевским сельским клуб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кова Л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Кандауровским сельским клуб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Е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>Библиотекарь Мортковской сельской библиоте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анова Н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>Библиотекарь Дмитриевской сельской библиоте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ткина Е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/>
              <w:t>Библиотекарь Кандауровской сельско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йнюшина Л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рь Приваловской сельской библиоте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 постановлению администрации Мортковского сельского поселения от 12.02.2020 №11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Мортковского сельского поселения  по подготовке и проведению 75-й годовщины Победы в Великой Отечественной войне 1941-1945 г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12"/>
        <w:gridCol w:w="2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Благоустройство, ремонт памя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дминистрация Морт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ездная концертная программа для населения района «Песни Великой Побе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Апрель-май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Отдел по культуре и туризму, МБУК МЦК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итинги с шествием Бессмертного полка у памятников павшим воинам в с.Мортки, д.Дмитриево Большое, с.Кандаур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Администрация Мортковского сельского поселения, Советы ветеранов,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Открытие мемориальной доски по детскому дому в с.Морт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Администрация Мортковского сельского поселения, Совет ветеран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тковский сельский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истории «Блокадная зима» и викторина «Знатоки  истории и стра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Праздничная программа «Великая честь- Родине служи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.0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узыкальный марафон «Песни, с которыми мы победил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9.03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онцертная программа «  И помнит мир спасённы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памяти « Мы тот день не забудем вове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урок «Огненная дуг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.08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День памяти «Есть память, которой не будет конца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3.1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колова З.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ндауровский сельский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идео показ «Блокада Ленингра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узыкальная программа «Песня в солдатской шинел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.0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стреча с тружениками тыла «Нам не помнить об этом нельз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2.04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Фотовыставка «Спасибо деду за побед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1-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онцерт «Не забыть нам годы боевы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ечер памяти «Твоё имя-солда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3.1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познавательная программа « Мы даже смерти выш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1.1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елякова Л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митриевский сельский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вечер «Уроки мужества-уроки жизн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0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вечер «Юность в сапогах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вечер «Город мужества и слав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2.03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узыкальный вечер «Песни войны, песни о войн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2.04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онцерт «Победный м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вечер «Наши земляки-участники вой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атагин В.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хроника «Ленинград- искры памя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истории «Мы помним…Мы знаем…Мы чтим..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рок военной истории «Вспомним мы походы и былые годы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.0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постамент «Бессмертный книжный  пол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3.04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историческая встреча «В книжной памяти мгновения вой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5.04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память «Салют и слава годовщине  навеки памятного дня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8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музыкальный вечер «Победной дате-75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рок памяти «По следам мужества и стойкости» (Брес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панорама «По дорогам войны шли мои земля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0.07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День воинской славы «Курск-горькая память войн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.08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кадр «Великая Отечественная война в литературе и на экран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1.10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исторической даты «Над памятью братской, над могилой солдатской огонь негасимый горит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3.1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ебед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нижная выставка «Мы победил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2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памяти «Бойцы блокадного Ленинград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1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исторической даты «Война прошла по детским судьбам грозно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2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поэтический вечер-поздравление «Благословляем памятью сердец, солдат непокорившейся стран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.04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ыставка-память «Был месяц май, была Побед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3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ий вечер «Эти песни придумала войн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9.05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Историко-литературная  экспедиция «От катастрофы к Побед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1.06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Час знакомства «Священный флаг моей держав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5.08.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Буданова Н.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аур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Месячник патриотической книги: читаем книги о вой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нижная выставка «Эти песни придумала войн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музыкальный вечер «Песня в солдатской шинел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нижная выставка «Бессмертный книжный пол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евраль-декабр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Историко-литературный вечер «Женские лица войны и побед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арт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Историко-литературная экспедиция «Моя семья в годы войн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арт-декабрь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ематическая программа «Не забыть нам годы боевы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ай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Творческая встреча с Пучежскими поэтами. Литературно-музыкальный веч ер « В полях поэзии не кончилась войн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Вяткин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л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нижная выставка «Нет чести выше, чем за Россию постоять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райнюшина Л.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Литературно-музыкальная композиция «Нам не помнить об этом нельзя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ай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райнюшина Л.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Книжная выставка-посвящение «И жизнью смерть была побежден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Июн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райнюшина Л.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Праздник-посвящение «Тем кто принял смертный б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райнюшина Л.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Патриотический час «Есть память, которой не будет конц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Трайнюшина Л.Н.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567"/>
        <w:gridCol w:w="5504"/>
        <w:gridCol w:w="1584"/>
        <w:gridCol w:w="283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3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/>
              <w:t>Тематический вечер «Уроки мужества-уроки жизни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20.01.2020 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Час истории «Блокадная зима» и викторина «Знатоки  истории и страны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6.01.2020 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Style13"/>
              <w:jc w:val="both"/>
              <w:rPr/>
            </w:pPr>
            <w:r>
              <w:rPr/>
              <w:t>Соколова З.Н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Видео показ «Блокада Ленинграда»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26.01.2020 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  <w:p>
            <w:pPr>
              <w:pStyle w:val="Style13"/>
              <w:jc w:val="both"/>
              <w:rPr/>
            </w:pPr>
            <w:r>
              <w:rPr/>
              <w:t>Белякова Л.А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Смотр-конкурс музеев образовательных учреждений, уголков боевой славы в поселениях района «Наши земляки-защитники Отечества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образования и делам молодёжи, администрации поселен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Районный патриотический фестиваль «Красные маки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по культуре и туризму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Торжественное вручение ветеранам Великой Отечественной войны 1941-1945 годов юбилейной медали «75 лет Победы в  Великой Отечественной войны 1941-1945 годов»</w:t>
            </w:r>
          </w:p>
        </w:tc>
        <w:tc>
          <w:tcPr>
            <w:tcW w:w="15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по культуре и туризму, главы поселен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Муниципальный этап областного конкурса военно-патриотической песни «Славим Россию»</w:t>
            </w:r>
          </w:p>
        </w:tc>
        <w:tc>
          <w:tcPr>
            <w:tcW w:w="15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Апрель-май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по культуре и туризму,МБУК МЦК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Районный конкурс чтецов «Помните, какой ценой завоёвано счастье» 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образования и делам молодёж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Районный песенный фестиваль «Этот День Победы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по культуре и туризму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Встреча трёх поколений «Поговорим о той войне» «Рассказы внуков о своих дедах и прадедах-участниках Великой Отечественной войны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образования и делам молодёжи, Районный Совет ветеранов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Выездная концертная программа для населения района «Песни Великой Победы»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Отдел по культуре и туризму, МБУК МЦКС, администрации поселени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Благоустройство, ремонт памятников, Обелиска Славы, Братской могилы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3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Администрации района,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3:00Z</dcterms:created>
  <dc:creator>Пользователь</dc:creator>
  <dc:description/>
  <cp:keywords/>
  <dc:language>en-US</dc:language>
  <cp:lastModifiedBy>Пользователь</cp:lastModifiedBy>
  <cp:lastPrinted>2020-02-12T10:24:00Z</cp:lastPrinted>
  <dcterms:modified xsi:type="dcterms:W3CDTF">2020-02-12T07:45:00Z</dcterms:modified>
  <cp:revision>1</cp:revision>
  <dc:subject/>
  <dc:title>Администрация Мортковского сельского поселения</dc:title>
</cp:coreProperties>
</file>