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20.12.2021г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постановление  № 24-п от 25.04.2017г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Перечня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 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Г.Ф.Липецка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0.12.2021г № 46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Список объектов, исключаемых из Перечня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. Морт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кадастровый номер – 37:14:050313:28, площадь – 6738 кв.м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0.12.2021г № 46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Верный пут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50320:724, площадь – 611 674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6:00Z</dcterms:created>
  <dc:creator>karpov</dc:creator>
  <dc:description/>
  <dc:language>en-US</dc:language>
  <cp:lastModifiedBy>Пользователь</cp:lastModifiedBy>
  <cp:lastPrinted>2017-05-04T08:25:00Z</cp:lastPrinted>
  <dcterms:modified xsi:type="dcterms:W3CDTF">2021-12-20T12:26:00Z</dcterms:modified>
  <cp:revision>2</cp:revision>
  <dc:subject/>
  <dc:title/>
</cp:coreProperties>
</file>