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94"/>
      </w:tblGrid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12.2021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45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Мортки 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2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Мортковского сельского поселения Пучежского муниципального района Пучежского муниципального района Ивановской области четвертого созыва от 22.11.2021г. № 4 «Об утверждении Положения о муниципальном контроле в сфере благоустройства на территории   Мортковского сельского поселения Пучежского муниципального района Ивановской области»,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2 год»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азместить настоящее постановление на официальном сайте администрации Мортко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тковского сельского поселения                                </w:t>
        <w:tab/>
        <w:tab/>
        <w:tab/>
        <w:t xml:space="preserve">Г.Ф.Липецк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 </w:t>
      </w:r>
      <w:hyperlink w:anchor="sub_0">
        <w:r>
          <w:rPr>
            <w:rStyle w:val="InternetLink"/>
            <w:b w:val="false"/>
            <w:sz w:val="24"/>
            <w:szCs w:val="24"/>
          </w:rPr>
          <w:t>постановлению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  <w:br/>
        <w:t xml:space="preserve">от 13.12.2021г  № 45-п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 </w:t>
      </w:r>
      <w:r>
        <w:rPr>
          <w:color w:val="000000"/>
          <w:sz w:val="24"/>
          <w:szCs w:val="24"/>
          <w:shd w:fill="FFFFFF" w:val="clear"/>
        </w:rPr>
        <w:t>Правил благоустройств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Мортковского сельского поселения Пучежского муниципального района Ивановской области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Мортков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Мортковского сельского поселения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Мортковского сельского поселения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Мортковского сельского поселения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Мортковского сельского посел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                       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Extendedtextshort">
    <w:name w:val="extended-text__short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br">
    <w:name w:val="nobr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11">
    <w:name w:val="Название Знак1"/>
    <w:basedOn w:val="Style11"/>
    <w:qFormat/>
    <w:rPr>
      <w:rFonts w:ascii="Calibri" w:hAnsi="Calibri" w:cs="Calibri"/>
      <w:sz w:val="28"/>
      <w:szCs w:val="28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Абзац_пост Знак"/>
    <w:qFormat/>
    <w:rPr>
      <w:sz w:val="26"/>
      <w:szCs w:val="24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cp:keywords/>
  <dc:language>en-US</dc:language>
  <cp:lastModifiedBy>Пользователь</cp:lastModifiedBy>
  <cp:lastPrinted>2021-12-13T14:47:00Z</cp:lastPrinted>
  <dcterms:modified xsi:type="dcterms:W3CDTF">2021-12-13T11:49:00Z</dcterms:modified>
  <cp:revision>30</cp:revision>
  <dc:subject/>
  <dc:title>ПРОЕКТ</dc:title>
</cp:coreProperties>
</file>