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>от 01.11.2021 г.                                                                           № 38-п</w:t>
      </w:r>
    </w:p>
    <w:p>
      <w:pPr>
        <w:pStyle w:val="Normal"/>
        <w:jc w:val="center"/>
        <w:rPr/>
      </w:pPr>
      <w:r>
        <w:rPr/>
        <w:t>с. Мортки</w:t>
      </w:r>
    </w:p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2-2024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уководствуясь Бюджетным Кодексом Российской Федерации, постановлением администрации Мортковского сельского поселения от 10.09.2021г. № 19-п « Об утверждении Порядка разработки прогноза социально-экономического развития Мортковского сельского поселения на 2022-2024гг.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 Утвердить Прогноз социально-экономического развития Мортковского сельского поселения на 2022-2024 гг. (прилагается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Администрации Мортковского сельского поселения Прогноз социально-экономического развития Мортковского сельского поселения на 2022-2024 гг. направить в Совет Мортковского сельского поселения в составе материалов, представляемых одновременно с проектом бюджета на 2022 год и на плановый период 2023 и 2024 г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Г.Ф.Липецкая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7:00Z</dcterms:created>
  <dc:creator>Пользователь</dc:creator>
  <dc:description/>
  <cp:keywords/>
  <dc:language>en-US</dc:language>
  <cp:lastModifiedBy>Пользователь</cp:lastModifiedBy>
  <cp:lastPrinted>2021-11-09T14:29:00Z</cp:lastPrinted>
  <dcterms:modified xsi:type="dcterms:W3CDTF">2021-11-09T11:30:00Z</dcterms:modified>
  <cp:revision>24</cp:revision>
  <dc:subject/>
  <dc:title> </dc:title>
</cp:coreProperties>
</file>