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29.10.2021г.                                                                                    № 37-п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 Мор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постановление администрации Мортковского  сельского поселения от 01.12.2020г. № 80-п « Об утверждении муниципальной программы «</w:t>
      </w:r>
      <w:r>
        <w:rPr>
          <w:rStyle w:val="StrongEmphasis"/>
          <w:rFonts w:cs="Arial" w:ascii="Roboto;Times New Roman" w:hAnsi="Roboto;Times New Roman"/>
          <w:color w:val="3C3C3C"/>
        </w:rPr>
        <w:t xml:space="preserve">Благоустройство территории Мортковского сельского поселения </w:t>
      </w:r>
      <w:r>
        <w:rPr>
          <w:b/>
        </w:rPr>
        <w:t>Пучежского муниципального района Иван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ортковского сельского поселения, постановлением администрации Мортковского сельского поселения № 112 от 27.09.2013г. «О порядке разработки, утверждения и реализации муниципальных программ Морт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Внести следующие изменения в постановление администрации Мортковского сельского поселения от 01.12.2020г. № 80-п « Об утверждении муниципальной программы «Благоустройство   территории Мортковского сельского поселения Пучежского муниципального района Ивановской области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 В приложении к постановлению в паспорте программ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1.1. граф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щий объем финансирования Программы составляет: в 2021–2023 годах – </w:t>
      </w:r>
      <w:r>
        <w:rPr>
          <w:bCs/>
        </w:rPr>
        <w:t>483 760</w:t>
      </w:r>
      <w:r>
        <w:rPr>
          <w:b/>
          <w:bCs/>
        </w:rPr>
        <w:t xml:space="preserve">  </w:t>
      </w:r>
      <w:r>
        <w:rPr/>
        <w:t>рублей, в том числе:</w:t>
      </w:r>
    </w:p>
    <w:p>
      <w:pPr>
        <w:pStyle w:val="Normal"/>
        <w:jc w:val="both"/>
        <w:rPr/>
      </w:pPr>
      <w:r>
        <w:rPr/>
        <w:t xml:space="preserve">-  средства местного бюджета ––  </w:t>
      </w:r>
      <w:r>
        <w:rPr>
          <w:bCs/>
        </w:rPr>
        <w:t>483 760</w:t>
      </w:r>
      <w:r>
        <w:rPr>
          <w:b/>
          <w:bCs/>
        </w:rPr>
        <w:t xml:space="preserve">  </w:t>
      </w:r>
      <w:r>
        <w:rPr>
          <w:bCs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1 год   -  143 76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2 год   -  170 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3 год   -  170 000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2. Пункт 2 статьи 4 приложения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Объем средств, предусмотренный на реализацию Программы из бюджета Мортковского сельского поселения, составляет </w:t>
      </w:r>
      <w:r>
        <w:rPr>
          <w:bCs/>
        </w:rPr>
        <w:t>483 760</w:t>
      </w:r>
      <w:r>
        <w:rPr>
          <w:b/>
          <w:bCs/>
        </w:rPr>
        <w:t xml:space="preserve">  </w:t>
      </w:r>
      <w:r>
        <w:rPr/>
        <w:t>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1 год   -  143 76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2 год   -  170 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3 год   -  170 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3. Приложение  1  изложить в новой редакции: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«Благоустройство территории Мортковского сельского поселения Пучежского муниципального района Ивановской области»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1417"/>
        <w:gridCol w:w="1276"/>
        <w:gridCol w:w="1134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, тыс. руб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4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яемую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лич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 по благоустройств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деревьев, обкос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 свалок, уборка территории от мусора, вывоз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8</w:t>
            </w:r>
          </w:p>
        </w:tc>
      </w:tr>
    </w:tbl>
    <w:p>
      <w:pPr>
        <w:pStyle w:val="Normal"/>
        <w:spacing w:lineRule="atLeast" w:line="245"/>
        <w:rPr>
          <w:color w:val="000000"/>
        </w:rPr>
      </w:pPr>
      <w:r>
        <w:rPr/>
        <w:t xml:space="preserve">  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Мортковского сельского поселения                            Г.Ф.Липецка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8:00Z</dcterms:created>
  <dc:creator>Пользователь</dc:creator>
  <dc:description/>
  <cp:keywords/>
  <dc:language>en-US</dc:language>
  <cp:lastModifiedBy>Пользователь</cp:lastModifiedBy>
  <cp:lastPrinted>2021-11-09T14:27:00Z</cp:lastPrinted>
  <dcterms:modified xsi:type="dcterms:W3CDTF">2021-11-09T11:28:00Z</dcterms:modified>
  <cp:revision>23</cp:revision>
  <dc:subject/>
  <dc:title> </dc:title>
</cp:coreProperties>
</file>