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орт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.2021г                                                 №  35-п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Мортк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мероприятий по противодействию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и в Мортковском сельском поселении на 2021 – 2024 годы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целях реализации Федерального закона от 25.12.2008 № 273-ФЗ «О противодействии коррупции», в соответствии с </w:t>
      </w:r>
      <w:r>
        <w:rPr>
          <w:rFonts w:cs="Times New Roman" w:ascii="Times New Roman" w:hAnsi="Times New Roman"/>
          <w:sz w:val="26"/>
          <w:szCs w:val="26"/>
        </w:rPr>
        <w:t>Указ</w:t>
      </w:r>
      <w:r>
        <w:rPr>
          <w:rFonts w:cs="Times New Roman" w:ascii="Times New Roman" w:hAnsi="Times New Roman"/>
          <w:sz w:val="26"/>
          <w:szCs w:val="26"/>
        </w:rPr>
        <w:t xml:space="preserve">ом </w:t>
      </w:r>
      <w:r>
        <w:rPr>
          <w:rFonts w:cs="Times New Roman" w:ascii="Times New Roman" w:hAnsi="Times New Roman"/>
          <w:sz w:val="26"/>
          <w:szCs w:val="26"/>
        </w:rPr>
        <w:t>Президен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оссийской 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 xml:space="preserve">едерации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16.08.2021 № 478 «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циональ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иводейств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руп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2021-2024 </w:t>
      </w:r>
      <w:r>
        <w:rPr>
          <w:rFonts w:cs="Times New Roman" w:ascii="Times New Roman" w:hAnsi="Times New Roman"/>
          <w:sz w:val="26"/>
          <w:szCs w:val="26"/>
        </w:rPr>
        <w:t>годы</w:t>
      </w:r>
      <w:r>
        <w:rPr>
          <w:rFonts w:cs="Times New Roman" w:ascii="Times New Roman" w:hAnsi="Times New Roman"/>
          <w:sz w:val="26"/>
          <w:szCs w:val="26"/>
        </w:rPr>
        <w:t xml:space="preserve">», Законом Ивановской области от 18.06.2009 № 61-ОЗ «О противодействии коррупции в Ивановской области», Уставом Мортк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лан мероприятий по противодействию коррупции в Мортковском сельском поселении  на 2021 – 2024 годы (прилагается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Постановление администрации Мортковского сельского поселения от 19.10.2017 г. № 52-п «Об утверждении Плана мероприятий по противодействию коррупции в Мортковском сельском поселении на 2017-2018 годы» отменить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 Постановление администрации Мортковского сельского поселения от 03.10.2018 г. № 32-п «О внесении изменений в постановление администрации Мортковского сельского поселения от 19.10.2017г № 52-п»» отмени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Настоящее постановление  вступает в силу с момента его подписания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ртковского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Г.Ф.Липецкая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ртковского сельского поселения </w:t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0.2021 г.  № 35-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противодействию коррупции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ртковском сельском поселении на 2021 – 2024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4762"/>
        <w:gridCol w:w="1589"/>
        <w:gridCol w:w="255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(го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правовых и организационных мер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ых на противодействие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муниципальных нормативных правовых актов по противодействию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Морт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, осуществление мониторинга применения нормативных правовых актов в целях выявления коррупционных факторов и последующего их устран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ежского муниципальн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йствующей нормативно-правовой базы в сфере, регламентирующей работу по предупреждению и противодействию коррупции на территории Мортковского сельского поселения в целях создания эффективной системы противодействия коррупции в органах местного самоуправления, муниципальных предприятиях, организациях и учреждениях Мортк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Морт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ту рекомендаций об устранении коррупционных факторов, выявленных в нормативных правовых акт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Морт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именения административных регламентов по исполнению функций муниципального контро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ссмотрения вопросов правоприменительной практик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2.1 статьи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№ 273-ФЗ «О противодействии коррупци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едения независимой анти 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Пучежского муниципальн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лиц, замещающих должности муниципальной службы в администрации Мортковского сельского поселения положений законодательства Российской Федерации о противодействии корруп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соблюдению требований к служебному поведению и урегулированию конфликта интересов муниципальных служащих администрации Мортковс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адровой политике, архивным делам  администрации 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ставлению сведений о доходах, расходах, имуществе и обязательствах  имущественного характера гражданами, претендующими на замещение должностей муниципальной службы, муниципальными служащими, а также о доходах, расходах, имуществе и обязательствах имущественного характера   их супруги (супруга) и несовершеннолетних дет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 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основа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и (супруга) и несовершеннолетних детей на официальном сайте администрации Мортк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, установленных законодательств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ыми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администрации Мортковского сельского поселения Кодекса этики и служебного поведения муниципальных служащих администрации Мортк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верок соблюдения муниципальными служащими администрации Мортковского сельского поселения ограничений и запретов, связанных с прохождением  муниципальной службы; проверок сведений о доходах, расходах, об имуществе и обязательствах имущественного характера, а также их супруги (супруга) и несовершеннолетних детей; практики выявления и устранения нарушений Кодекса этики и служебного поведения муниципальных служащих администрации Мортк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 администрации Мортковского сельского поселения на соответствие замещаемой долж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администрации Мортк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олжностных инструкций муниципальных служащих на предмет наличия в них положений, способствующих коррупционным проявления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о фактах обращений в целях склонения муниципальных служащих администрации Мортковского сельского поселения  совершению коррупционных правонаруш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с 1 января 2019 года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 лицами, претендующими на замещение муниципальных должностей и должностей муниципальной службы, а также лицами, замещающими муниципальные должности и должности муниципальной службы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едения личных дел лиц, замещающих муниципальные должности, и муниципальных служащих, в том числе в части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 соблюдением лицами, замещающими муниципальные должности и муниципальными служащими, замещающими должности муниципальной службы,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а также за привлечением указанных лиц к ответственности в случае их не соблю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иводействие коррупции в сфере закупок товаров, работ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 для обеспечения муниципальных нужд, совершенствование порядка использования муниципального имуще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требований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использования бюджетных средств при  осуществлении закупок товаров, работ, услуг для обеспечения муниципальных нужд Мортковского сельского поселения путем конкурсов и аукцион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МИ и на официальном сайте администрации Мортковского сельского поселе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иватизации муниципального имущества, их результатах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едстоящих торгах по продаже, представлении в аренду муниципального имущества и результатах проведенных торг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целевого и эффективного использования средств бюджета Мортковского сельского поселения, а также бюджетных средств, поступивших из областного и федерального бюдже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работы районного, городского, сельских Советов и финансового контроля администрации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ногофункционального центра предоставлениям муницип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руководитель МУ «Многофункциональ-ный центр предоставления государственных и муниципальных услуг в  Пучежском муниципальном районе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орт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жведомственного электронного взаимодействия субъектов информационного обмена, предусмотренного Федеральным законом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Морт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ведений о бюджетных средствах, затраченных на реализацию программ (планов) по противодействию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юджет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антикоррупционного образования и пропаганды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с муниципальными служащими администрации Мортковского сельского поселения по вопросам противодействия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организационной работе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адровой политике, архивным делам  и муниципальному контролю администрации 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 администрации Мортк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Пучежского муниципального района по вопросам участия в реализации антикоррупционной политики в муниципальном образовании «Пучежский муниципальный район», в том числе по формированию в обществе нетерпимого отношения к коррупционным проявления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участия муниципальных служащих, в должностные обязанности которых входит участие в противодействие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лиц, впервые поступивших на муниципальную службу или на работу в соответствующие организации и замещающих должности, связанные с соблюдением анти коррупционных стандартов, в мероприятиях по профессиональному развитию в области противодействия коррупци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униципальных служащих, работников, в должностные обязанности которых входит участие в проведение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управление, Комитет экономического развития, управления муниципальным имуществом, торговли, конкурсов, аукционов администрации Пучежского муниципального района, отдел по кадровой политике и архивным делам  администрации Пучежского муниципальн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открытости и доступности деятельност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сти и полноты размещения информации о деятельности администрации Мортковского сельского поселения на официальном сайте муниципального образования «Мортковское сельское поселение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орт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с гражданами и организациями и получение информации о фактах совершения коррупционных правонарушений муниципальными служащими администрации Мортк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вопросам противодействия коррупции в администрации Мортк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проведении заседаний с участием представителей органов местного самоуправления, правоохранительных органов и предпринимателей (по согласованию) с целью предупреждения и исключения фактов корруп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реж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населению информации о бюджетном процессе в администрации Мортковского сельского поселения на официальном сайте муниципального образования «Мортковское сельское поселение», газет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учежские вест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юджету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муниципального образования «Мортковское сельское поселение» административных регламентов предоставления муниципальных услуг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утверж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у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орт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официального сайта муниципального образования «Мортковское сельское поселение»   на предмет обеспечения доступа к информации о деятельности указанного органа, в том числе размещение решений комиссий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орт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нти коррупционного электронного почтового ящика администрации Мортковс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орт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обеспечение мероприятий по противодействию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фактах, выявленных в ходе анализа жалоб, отзывов и предложений граждан, на предмет наличия в них информации о коррупции со стороны сотрудников администрации Мортк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убликаций в средствах массовой информации на предмет наличия сведений о фактах коррупции; обращений граждан, поступающих на официальный сайт администрации Мортковского сельского поселения  по телефон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, 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ведомственная координация по вопросам противодействия коррупции в муниципальном образовании «Мортковское сельское поселение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ости к обсуждению проекта  бюджета поселения, дополнений  и изменений к нем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юджету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ститута публичных слушаний при утверждении и внесении изменений в документы территориального планирования Мортк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орт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тавителей общественного Совета Мортковского сельского поселения в заседаниях конкурсных и аттестационных комисс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с институтами гражданского общества, правоохранительными органами и другими государственными органами по вопросам организации противодействия корруп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 администрации Мортковского сельского поселения со средствами массовой информации по вопросам противодействия  корруп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ласности в средствах массовой информации каждого факта коррупции муниципальных служащих Мортковс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ответственное лицо за ведение кадровой работы администрации Морт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нятия мер по предупреждению коррупции в организациях, созданных для выполнения задач, поставленных перед администрацией Мортковс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ответственное лицо за ведение кадровой работы администрации Мортко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none"/>
        <w:tab w:val="right" w:pos="9072" w:leader="none"/>
      </w:tabs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  <w:tab w:val="right" w:pos="9072" w:leader="none"/>
      </w:tabs>
      <w:outlineLvl w:val="2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basedOn w:val="Style11"/>
    <w:qFormat/>
    <w:rPr>
      <w:sz w:val="26"/>
      <w:szCs w:val="26"/>
      <w:shd w:fill="FFFFFF" w:val="clear"/>
    </w:rPr>
  </w:style>
  <w:style w:type="character" w:styleId="Style12">
    <w:name w:val="Основной текст Знак"/>
    <w:basedOn w:val="Style11"/>
    <w:qFormat/>
    <w:rPr>
      <w:rFonts w:ascii="Tms Rmn;Times New Roman" w:hAnsi="Tms Rmn;Times New Roman" w:cs="Tms Rmn;Times New Roman"/>
    </w:rPr>
  </w:style>
  <w:style w:type="character" w:styleId="3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basedOn w:val="Style11"/>
    <w:qFormat/>
    <w:rPr>
      <w:b/>
      <w:bCs/>
      <w:sz w:val="24"/>
      <w:szCs w:val="24"/>
      <w:shd w:fill="FFFFFF" w:val="clear"/>
    </w:rPr>
  </w:style>
  <w:style w:type="character" w:styleId="31pt">
    <w:name w:val="Основной текст (3) + Интервал -1 pt"/>
    <w:basedOn w:val="3"/>
    <w:qFormat/>
    <w:rPr>
      <w:spacing w:val="-20"/>
      <w:lang w:val="en-US"/>
    </w:rPr>
  </w:style>
  <w:style w:type="character" w:styleId="InternetLink">
    <w:name w:val="Hyperlink"/>
    <w:basedOn w:val="Style11"/>
    <w:rPr>
      <w:rFonts w:cs="Times New Roman"/>
      <w:color w:val="000080"/>
      <w:u w:val="single"/>
    </w:rPr>
  </w:style>
  <w:style w:type="character" w:styleId="5">
    <w:name w:val="Основной текст (5)_"/>
    <w:basedOn w:val="Style11"/>
    <w:qFormat/>
    <w:rPr>
      <w:sz w:val="8"/>
      <w:szCs w:val="8"/>
      <w:shd w:fill="FFFFFF" w:val="clear"/>
      <w:lang w:val="en-US"/>
    </w:rPr>
  </w:style>
  <w:style w:type="character" w:styleId="513pt">
    <w:name w:val="Основной текст (5) + 13 pt"/>
    <w:basedOn w:val="5"/>
    <w:qFormat/>
    <w:rPr>
      <w:b/>
      <w:bCs/>
      <w:sz w:val="26"/>
      <w:szCs w:val="26"/>
    </w:rPr>
  </w:style>
  <w:style w:type="character" w:styleId="39pt">
    <w:name w:val="Основной текст (3) + 9 pt"/>
    <w:basedOn w:val="3"/>
    <w:qFormat/>
    <w:rPr>
      <w:rFonts w:ascii="Times New Roman" w:hAnsi="Times New Roman" w:cs="Times New Roman"/>
      <w:spacing w:val="0"/>
      <w:sz w:val="18"/>
      <w:szCs w:val="18"/>
    </w:rPr>
  </w:style>
  <w:style w:type="character" w:styleId="6">
    <w:name w:val="Основной текст (6)_"/>
    <w:basedOn w:val="Style11"/>
    <w:qFormat/>
    <w:rPr>
      <w:sz w:val="8"/>
      <w:szCs w:val="8"/>
      <w:shd w:fill="FFFFFF" w:val="clear"/>
      <w:lang w:val="en-US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cs="Times New Roman"/>
      <w:spacing w:val="0"/>
    </w:rPr>
  </w:style>
  <w:style w:type="character" w:styleId="Style13">
    <w:name w:val="Верхний колонтитул Знак"/>
    <w:basedOn w:val="Style11"/>
    <w:qFormat/>
    <w:rPr>
      <w:rFonts w:ascii="Tms Rmn;Times New Roman" w:hAnsi="Tms Rmn;Times New Roman" w:cs="Tms Rmn;Times New Roman"/>
    </w:rPr>
  </w:style>
  <w:style w:type="character" w:styleId="Style14">
    <w:name w:val="Нижний колонтитул Знак"/>
    <w:basedOn w:val="Style11"/>
    <w:qFormat/>
    <w:rPr>
      <w:rFonts w:ascii="Tms Rmn;Times New Roman" w:hAnsi="Tms Rmn;Times New Roman" w:cs="Tms Rmn;Times New Roman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24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9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8"/>
      <w:jc w:val="both"/>
    </w:pPr>
    <w:rPr>
      <w:rFonts w:ascii="Times New Roman" w:hAnsi="Times New Roman" w:cs="Times New Roman"/>
      <w:sz w:val="8"/>
      <w:szCs w:val="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38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CBCC131CE284B04B7B5DA5F17D52E605916F687FC4B8BDE42745E5F6260F7DD9350u6UDL" TargetMode="External"/><Relationship Id="rId3" Type="http://schemas.openxmlformats.org/officeDocument/2006/relationships/hyperlink" Target="consultantplus://offline/ref=263CBCC131CE284B04B7B5DA5F17D52E605A13F683FD4B8BDE42745E5Fu6U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(с новым гербом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20:00Z</dcterms:created>
  <dc:creator>Бурова Нина</dc:creator>
  <dc:description/>
  <dc:language>en-US</dc:language>
  <cp:lastModifiedBy>Пользователь</cp:lastModifiedBy>
  <cp:lastPrinted>2021-09-08T09:29:00Z</cp:lastPrinted>
  <dcterms:modified xsi:type="dcterms:W3CDTF">2022-06-16T03:20:00Z</dcterms:modified>
  <cp:revision>2</cp:revision>
  <dc:subject/>
  <dc:title/>
</cp:coreProperties>
</file>