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 18.10.2021г.                                                                              № 25-п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 Морт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 утверждении отчета об исполнении бюджета Мортковского сельского поселен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 3 квартал 2021 год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64.2 Бюджетного кодекса Российской Федерации, с пунктом 4 статьи 18 Положения о бюджетном процессе в Мортковском сельском поселении, утвержденного решением Совета Мортковского сельского поселения № 7 от 27.05.2016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Мортковского сельского поселения за 3 квартал 2021 года по доходам в сумме 3 912 447,47 рублей, по расходам в сумме 3 550 900,80 рублей с превышением доходов над расходами (профицит бюджета) в сумме 361 546,67 рублей и с иными показателями в соответствии с прило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править отчет об исполнении бюджета Мортковского сельского поселения за 3 квартал 2021 года в Совет Мортковского сельского поселения и в Контрольно – счетный орган Пучежск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 xml:space="preserve">сельского поселения                                         Г.Ф.Липецкая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8.10.2021г. № 25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3 квартал  2021 года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080"/>
        <w:gridCol w:w="1559"/>
        <w:gridCol w:w="1559"/>
        <w:gridCol w:w="12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24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0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6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6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60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080402001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4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84 48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6 59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9 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0229999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12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33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 55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1960010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4 48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2 447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8.10.2021г. № 2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3 квартал 2021 год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7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 54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7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 54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912 44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912 44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912 44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912 44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4 75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0 90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4 75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0 90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4 75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0 90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4 75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0 90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8.10.2021г. № 2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3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851"/>
        <w:gridCol w:w="708"/>
        <w:gridCol w:w="851"/>
        <w:gridCol w:w="1417"/>
        <w:gridCol w:w="993"/>
        <w:gridCol w:w="1559"/>
        <w:gridCol w:w="1559"/>
        <w:gridCol w:w="992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5 62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60 02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 44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 3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75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02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3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 42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 42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2 70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66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33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33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1 7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 57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901</w:t>
            </w:r>
            <w:r>
              <w:rPr>
                <w:lang w:val="en-US"/>
              </w:rPr>
              <w:t>S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7 7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 57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19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57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8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39,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9 38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2 14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9 32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4 598,1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 05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46,4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64 75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0 9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8.10.2021г. № 25-п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за 3 квартал 2021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1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5 626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0 022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1 3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 443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556 06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050 523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2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428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27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331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331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1 750,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 571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 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571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830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830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9 381,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2 144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 381,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 144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64 758,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0 900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Пользователь</dc:creator>
  <dc:description/>
  <cp:keywords/>
  <dc:language>en-US</dc:language>
  <cp:lastModifiedBy>Пользователь</cp:lastModifiedBy>
  <cp:lastPrinted>2021-07-15T09:06:00Z</cp:lastPrinted>
  <dcterms:modified xsi:type="dcterms:W3CDTF">2021-10-19T07:46:00Z</dcterms:modified>
  <cp:revision>129</cp:revision>
  <dc:subject/>
  <dc:title>Российская Федерация</dc:title>
</cp:coreProperties>
</file>