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  <w:r>
        <w:rPr/>
        <w:t>от 30.09.2021г.                                                                                  № 24-п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Морт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 в постановление администрации Мортковского сельского поселения от 30.12.2008 № 53а « О системе оплаты труда работников органов местного самоуправления Мортковского сельского поселен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новлением Правительства Ивановской области от 25.09.2019г. № 382-п « 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, постановлением администрации Мортковского сельского поселения от 30.09.2021г. № 21-п « Об индексации заработной платы работников администрации Мортковского сельского поселения» и в целях повышения материальной заинтересованности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нести в  постановление администрации Мортковского сельского поселения от 30.12.2008 № 53а « О системе оплаты труда работников органов местного самоуправления Мортк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иложение к Положению о системе оплаты труда работников администрации Мортковского сельского поселения изложить в новой редакции ( 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и распространяет свое действие на правоотношения, возникшие с 01.10.2021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подлежит публикации на официальном сайте Мортковского сельского поселения в сети Интернет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Г.Ф.Липецкая</w:t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постановлению администрации Мортковского сельского поселения </w:t>
      </w:r>
    </w:p>
    <w:p>
      <w:pPr>
        <w:pStyle w:val="Normal"/>
        <w:ind w:left="5220" w:firstLine="348"/>
        <w:jc w:val="right"/>
        <w:rPr/>
      </w:pPr>
      <w:r>
        <w:rPr/>
        <w:t>от 30.09.2021г. № 24-п</w:t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 Положению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right"/>
        <w:rPr/>
      </w:pPr>
      <w:r>
        <w:rPr/>
        <w:t xml:space="preserve">                                              </w:t>
      </w:r>
      <w:r>
        <w:rPr/>
        <w:t>о системе оплаты труда работников органов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ab/>
        <w:t>местного самоуправления Мортковского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азмеры минимальных окладов (минимальных должностных окладов) работников органов местного самоуправления Мортковского сельского поселения по соответствующим профессиональным квалификационным группам и повышающих коэффициентов по занимаемым должностям (професси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«Общеотраслевые профессии рабочих первого уровн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5"/>
        <w:gridCol w:w="3219"/>
        <w:gridCol w:w="1440"/>
        <w:gridCol w:w="188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, в том числе, рабочий по комплексному обслуживанию и ремонту зданий, оператор копировальных и множительных машин, сторож (вахтер), уборщик служебных помещений, уборщик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траслевые профессии рабочих второго уров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3"/>
        <w:gridCol w:w="2805"/>
        <w:gridCol w:w="1867"/>
        <w:gridCol w:w="188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: рабочий по комплексному обслуживанию и ремонту зданий, 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Пользователь</dc:creator>
  <dc:description/>
  <cp:keywords/>
  <dc:language>en-US</dc:language>
  <cp:lastModifiedBy>Пользователь</cp:lastModifiedBy>
  <cp:lastPrinted>2021-09-30T11:04:00Z</cp:lastPrinted>
  <dcterms:modified xsi:type="dcterms:W3CDTF">2021-10-05T07:37:00Z</dcterms:modified>
  <cp:revision>21</cp:revision>
  <dc:subject/>
  <dc:title> </dc:title>
</cp:coreProperties>
</file>