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color w:val="FF0000"/>
        </w:rPr>
      </w:pPr>
      <w:r>
        <w:rPr/>
        <w:t xml:space="preserve">      </w:t>
      </w:r>
      <w:r>
        <w:rPr/>
        <w:t>30.09.2021г.                                                                                                № 22-п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 Мортк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 индексации заработной платы работников администрации Мортков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о статьей 134 Трудового кодекса Российской Федерации, пунктом 3.20 Соглашения по   регулированию  социально - трудовых и связанных с ними экономических  отношений  между Правительством Ивановской области, Региональным союзом «Ивановское областное объединение организаций профсоюзов», Ивановским областным объединением работодателей «Союз промышленников и предпринимателей Ивановской области» на 2019-2021 годы от 25.12.2018 № 42-с, постановлением Правительства Ивановской области от 23.09.2021г. № 451-п «Об индексации заработной платы работников областных государственных учреждений Ивановской области и работников органов государственной власти Ивановской области» и в целях обеспечения социальной защиты работников администрации Морт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Произвести индексацию заработной платы работников органов местного самоуправления  Мортковского сельского поселения, за исключением  отдельных категорий работников, которым осуществляется поэтапное повышение заработной платы в соответствии с Указом Президента Российской Федерации от 07.05.2012 № 597 « О мероприятиях по реализации государственной социальной политики», повысив с 01.10.2021г. на 4,0% размеры минимальных окладов (минимальных должностных окладов),  по профессиональным квалификационным группам и квалификационным уровням, утвержденных постановлениями администрации Мортковского сельского поселения о системах оплаты труда работников органов местного самоуправления  Мортковского сельского поселения, оплата труда которых осуществляется по новым системам оплаты труда (далее - минимальные оклады (минимальные должностные оклады)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становить, что при повышении минимальных окладов (минимальных должностных окладов),  работников органов местного самоуправления  Мортковского сельского поселения в соответствии с пунктом 1 настоящего постановления их размеры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Финансовое обеспечение расходов, связанных с реализацией настоящего постановления  предусмотреть в бюджете Мортковского сельского поселения на 2021 год и плановый период 2022 и 2023 год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 Настоящее постановление вступает в силу с 1 октября 2021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  Опубликовать</w:t>
      </w:r>
      <w:r>
        <w:rPr>
          <w:sz w:val="28"/>
          <w:szCs w:val="28"/>
        </w:rPr>
        <w:t xml:space="preserve">  </w:t>
      </w:r>
      <w:r>
        <w:rPr/>
        <w:t>настоящее постановление  на официальном сайте Мортков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ртковского </w:t>
      </w:r>
    </w:p>
    <w:p>
      <w:pPr>
        <w:pStyle w:val="Normal"/>
        <w:rPr/>
      </w:pPr>
      <w:r>
        <w:rPr/>
        <w:t>сельского поселения                                          Г.Ф.Липец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59:00Z</dcterms:created>
  <dc:creator>Пользователь</dc:creator>
  <dc:description/>
  <cp:keywords/>
  <dc:language>en-US</dc:language>
  <cp:lastModifiedBy>Пользователь</cp:lastModifiedBy>
  <cp:lastPrinted>2021-09-30T10:46:00Z</cp:lastPrinted>
  <dcterms:modified xsi:type="dcterms:W3CDTF">2021-10-05T07:32:00Z</dcterms:modified>
  <cp:revision>20</cp:revision>
  <dc:subject/>
  <dc:title> </dc:title>
</cp:coreProperties>
</file>