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10.09.2021г.                                                                              №  19-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с. Мортк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 утверждении Порядка разработки прогноза социально-экономического развития Мортковского сельского поселения на 2022 – 2024г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ёй 173 Бюджетного Кодекса Российской Федерации от 31.07.1998 г. № 145-ФЗ, законом Ивановской области от 19.05.2000г. № 18-ОЗ « О прогнозировании и программах социально-экономического развития Ивановской области», постановлением Правительства Ивановской области от 21.04.2008г. № 74-п «Об утверждении Порядка разработки прогнозов социально-экономического развития Иван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Утвердить Порядок разработки прогноза социально – экономического развития Мортковского сельского поселения (приложение №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Специалистам администрации Мортковского сельского поселения принять к руководству и исполнению Порядок разработки прогноза социально-экономического развития Мортк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Определить бухгалтерию администрации Мортковского сельского поселения уполномоченной по сведению данных для прогноза социально-экономического развития Мортк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Рекомендовать предприятиям и организациям всех форм собственности Мортковского сельского поселения, территориальным органам исполнительной власти по Ивановской области принять участие в разработке прогноза социально-экономического развития Мортковского сельского поселения в соответствии с утвержденным настоящим постановлением 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остановление № 57-п от 11.09.2020г. « Об утверждении Порядка разработки прогноза социально-экономического развития Мортковского сельского поселения на 2021-2023гг.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>сельского поселения                                      Г.Ф.Липецка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10.09.2021 г. № 19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прогноза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Прогноз социально-экономического развития Мортковского сельского поселения (далее – прогноз развития поселения) содержит систему количественных и качественных показателей развития экономики, характеризующих изменение экономической структуры и пропорций, уровня научно-технического развития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 Прогноз развития поселения разрабатывается специалистами администрации Мортковского сельского поселения с целью подготовки проекта бюджета поселения, а также формирования оценки социально-экономического состояния поселения на прогнозный период с учетом возможных тенденций развития для получения органами местного самоуправления поселения дополнительной информации по выработке управленческих ре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рогнозирование социально-экономического развития осуществляется в целом по поселению, по отдельным видам экономической деятельности и социальной сф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 Прогноз развития поселения, разрабатывается в одном варианте на основании динамики показателей социально-экономического развития поселения за последние два года и возможных тенденций развития экономических, политических, социальных, экологических и иных факторов, влияющих на социально-экономическую ситуацию в посел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огноз развития поселения разрабатывается на основе анализа сложившейся ситуации в экономике поселения, с учетом одобренных Правительством Российской Федерации сценарных условий функционирования экономики на предстоящий период, а также на основе методических рекомендаций по формированию отдельных показателей и разделов прогноза развития, по утвержденным форм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истема прогноза социально-экономического развития Морт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2.1.  Прогноз развития поселения разрабатывается на среднесрочную и краткосрочную перспектив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 Прогноз развития поселения на среднесрочную перспективу разрабатывается на 3-5 лет, ежегодно корректируется и используется при разработке программ социально-экономического развития поселения для оценки хода их реализации, а также при разработке проекта бюджета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 Прогноз развития поселения на краткосрочную перспективу разрабатывается на один год и входит в состав прогноза развития поселения на среднесрочную перспекти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 Прогноз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Полномочия исполнительных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участников разработки прогноза социально-экономического развит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3.1.  При разработке прогноза развития поселения на среднесрочную перспективу администрация Мортковского сельского поселения запрашивает 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а)  территориального органа Федеральной службы государственной статистики по Ивановской области – статистическую информацию по показателям социально-экономического развития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б)  специалистов администрации поселения – необходимую информ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3.2.  Специалисты администрации сельского поселения, участвующие в разработке прогнозов развития Мортков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 на основе анализа сложившейся ситуации и тенденций развития курируемых отраслей социальной сферы разрабатывают и представляют в администрацию сельского поселения в установленные сроки прогнозы по разделам или показателям, относящимся к их компетенции, с пояснительными записк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 специалисты по управлению муниципальным имуществом и земельным отношениям администрации Мортковского сельского поселения представляют в администрацию поселения прогнозы поступлений средств от использования муниципального иму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 иные специалисты администрации сельского поселения оказывают содействие участникам разработки прогноза развития поселения в подготовке информации и расчетов, необходимых для проведения этой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3.3.  Бухгалтерия администрации сельского поселения разрабатыв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отчетные, текущие и прогнозные данные по доходам и расходам бюджета поселения с необходимыми расчетами и обоснования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обобщает прогнозы развития поселения на краткосрочную и среднесрочную перспектив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представляет прогноз развития поселения на среднесрочную перспективу главе администрации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3.4.  Решение об одобрении прогноза социально-экономического развития поселения на среднесрочную перспективу принимается главой администрации сельского поселения одновременно с внесением проекта бюджета в Совет Мортков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4:00Z</dcterms:created>
  <dc:creator>Пользователь</dc:creator>
  <dc:description/>
  <cp:keywords/>
  <dc:language>en-US</dc:language>
  <cp:lastModifiedBy>Пользователь</cp:lastModifiedBy>
  <cp:lastPrinted>2021-09-30T10:22:00Z</cp:lastPrinted>
  <dcterms:modified xsi:type="dcterms:W3CDTF">2021-09-30T07:23:00Z</dcterms:modified>
  <cp:revision>25</cp:revision>
  <dc:subject/>
  <dc:title> </dc:title>
</cp:coreProperties>
</file>