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т   15.07.2021г.                                                                                          № 15 - 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 Мортковского  сельского поселения на 2021 – 2025 год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ом Мортк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Мортковского сельского поселения на 2021 – 2025 г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>Назначить ответственным за реализацию плана мероприятий («дорожной карты»)   специалиста администрации Мортковского сельского поселения Чудова А.А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4.Постановление вступает в силу с момента подписания и распространяет свое действие на правоотношения, возникшие с 01.01.2021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ортковского сельского поселения                                    Г.Ф.Липец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5.07.2021г. № 15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Мортковского сельского поселения на 2021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Мортковского сельского поселения.           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Мортк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21 по 2025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Мортковского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ов на строительство и реконструкцию объектов социальной инфраструктуры на предмет их доступности для инвалидов и   других маломобильных групп на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пандусами входов   здания Мортковского сельского клуб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2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пандусами входов   здания Кандауровского сельского клуб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3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Useer</dc:creator>
  <dc:description/>
  <cp:keywords/>
  <dc:language>en-US</dc:language>
  <cp:lastModifiedBy>Пользователь</cp:lastModifiedBy>
  <cp:lastPrinted>2016-04-08T10:12:00Z</cp:lastPrinted>
  <dcterms:modified xsi:type="dcterms:W3CDTF">2023-01-09T10:11:00Z</dcterms:modified>
  <cp:revision>7</cp:revision>
  <dc:subject/>
  <dc:title>Администрация Мортковского сельского поселения </dc:title>
</cp:coreProperties>
</file>