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от 09.07.2021г.                                                                              № 15-п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. Морт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 утверждении отчета об исполнении бюджета Мортковского сельского поселения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 2 квартал 2021 года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64.2 Бюджетного кодекса Российской Федерации, с пунктом 4 статьи 18 Положения о бюджетном процессе в Мортковском сельском поселении, утвержденного решением Совета Мортковского сельского поселения № 7 от 27.05.2016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отчет об исполнении бюджета Мортковского сельского поселения за 2 квартал 2021 года по доходам в сумме 2 473 970,5151 рублей, по расходам в сумме 2 324 018,01 рублей с превышением расходов над доходами (дефицит бюджета) в сумме 149 952,50 рублей и с иными показателями в соответствии с прилож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Направить отчет об исполнении бюджета Мортковского сельского поселения за 2 квартал 2021 года в Совет Мортковского сельского поселения и в Контрольно – счетный орган Пучежского 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 выполнением настоящего постановления оставляю за собой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ртковского </w:t>
      </w:r>
    </w:p>
    <w:p>
      <w:pPr>
        <w:pStyle w:val="Normal"/>
        <w:rPr/>
      </w:pPr>
      <w:r>
        <w:rPr/>
        <w:t xml:space="preserve">сельского поселения                                         Г.Ф.Липецкая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9.07.2021г. № 15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сельск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доходов бюджета за 2 квартал  2021 года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3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8080"/>
        <w:gridCol w:w="1559"/>
        <w:gridCol w:w="1559"/>
        <w:gridCol w:w="126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7.202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00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 1010201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3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5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18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080402001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105025100000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0 11105035100000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406025100000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84 48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60 78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01001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 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15002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4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 20229999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12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3015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46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4014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 75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85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1960010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24 48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3 97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9.07.2021г. № 15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сельского бюджета</w:t>
      </w:r>
    </w:p>
    <w:p>
      <w:pPr>
        <w:pStyle w:val="Normal"/>
        <w:jc w:val="center"/>
        <w:rPr/>
      </w:pPr>
      <w:r>
        <w:rPr>
          <w:b/>
        </w:rPr>
        <w:t>по кодам классификации источников финансирования дефицитов бюджетов за 2 квартал 2021 год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  <w:gridCol w:w="1800"/>
        <w:gridCol w:w="1620"/>
        <w:gridCol w:w="1620"/>
      </w:tblGrid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7.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0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–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 95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 95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82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473 97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82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473 97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82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473 97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82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473 97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2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4 01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2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4 01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2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4 01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2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4 01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9.07.2021г. № 1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</w:t>
      </w:r>
      <w:r>
        <w:rPr>
          <w:b/>
        </w:rPr>
        <w:t xml:space="preserve"> за 2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851"/>
        <w:gridCol w:w="708"/>
        <w:gridCol w:w="851"/>
        <w:gridCol w:w="1417"/>
        <w:gridCol w:w="993"/>
        <w:gridCol w:w="1559"/>
        <w:gridCol w:w="1559"/>
        <w:gridCol w:w="992"/>
      </w:tblGrid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7.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5 62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78 33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59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 89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61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поселения по юридическим и правовым вопросам, возникающих в ходе решения вопросов местного значения поселения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3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 42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 17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92 70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46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46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46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1 75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 34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901</w:t>
            </w:r>
            <w:r>
              <w:rPr>
                <w:lang w:val="en-US"/>
              </w:rPr>
              <w:t>S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7 75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 34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19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29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 75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34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10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81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92,5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9 10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 76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49 04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 737,6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  <w:r>
              <w:rPr>
                <w:lang w:val="en-US"/>
              </w:rPr>
              <w:t>0S</w:t>
            </w:r>
            <w:r>
              <w:rPr/>
              <w:t>0</w:t>
            </w:r>
            <w:r>
              <w:rPr>
                <w:lang w:val="en-US"/>
              </w:rPr>
              <w:t>34</w:t>
            </w:r>
            <w:r>
              <w:rPr/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 05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30,9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20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24 48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24 01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9.07.2021г. № 15-п</w:t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ов за 2 квартал 2021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55"/>
        <w:gridCol w:w="2122"/>
        <w:gridCol w:w="1921"/>
        <w:gridCol w:w="1422"/>
      </w:tblGrid>
      <w:tr>
        <w:trPr>
          <w:trHeight w:val="34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Раздел, подраздел</w:t>
            </w:r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1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5 626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78 335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60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11 3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592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8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5606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3 147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6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38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428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175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464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464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1 750,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 342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 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 750,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342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107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107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9 103,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 768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9 103,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768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24 480,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24 018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7:00Z</dcterms:created>
  <dc:creator>Пользователь</dc:creator>
  <dc:description/>
  <cp:keywords/>
  <dc:language>en-US</dc:language>
  <cp:lastModifiedBy>Пользователь</cp:lastModifiedBy>
  <cp:lastPrinted>2021-07-15T09:06:00Z</cp:lastPrinted>
  <dcterms:modified xsi:type="dcterms:W3CDTF">2021-07-15T12:12:00Z</dcterms:modified>
  <cp:revision>126</cp:revision>
  <dc:subject/>
  <dc:title>Российская Федерация</dc:title>
</cp:coreProperties>
</file>