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09.04.2021г.                                                                              № 11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отчета об исполнении бюджета Мортков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1 квартал 2021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2 Бюджетного кодекса Российской Федерации, с пунктом 4 статьи 18 Положения о бюджетном процессе в Мортковском сельском поселении, утвержденного решением Совета Мортковского сельского поселения № 7 от 27.05.2016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Мортковского сельского поселения за 1 квартал 2021 года по доходам в сумме 1 224 546,51 рублей, по расходам в сумме 1 350 133,28 рублей с превышением расходов над доходами (дефицит бюджета) в сумме 125 586,77 рублей и с иными показателями в соответствии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править отчет об исполнении бюджета Мортковского сельского поселения за 1 квартал 2021 года в Совет Мортков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Г.Ф.Липецкая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1г. № 1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1 квартал  2021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7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558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58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54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1г. № 1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1 квартал 2021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8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58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454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454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454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454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3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5013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5013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5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5013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1г. № 1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00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5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8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4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36,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61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61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1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8,6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96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01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5,4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5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1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1г. № 11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1 квартал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001,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567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7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560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947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3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803,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3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615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3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15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8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968,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53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1968,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53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585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13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0-10-20T09:39:00Z</cp:lastPrinted>
  <dcterms:modified xsi:type="dcterms:W3CDTF">2021-04-14T12:30:00Z</dcterms:modified>
  <cp:revision>119</cp:revision>
  <dc:subject/>
  <dc:title>Российская Федерация</dc:title>
</cp:coreProperties>
</file>