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31.10.2022г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-п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ортки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дополнений в постановление  № 24-п от 25.04.2017г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полномоченном органе на  ведение Перечн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, свободного от прав третьих ли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едоставления субъектам малого и среднего предпринимательства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24.07.2007 года  № 209-ФЗ «О развитии малого и среднего предпринимательства в РФ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 в редакции постановления Правительства РФ от 01.12.2016 года № 1283 «О внесении изменений в постановление Правительства РФ от 21.08.2010 года № 645»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размещение   Перечня муниципального имущества на официальном сайте администрации Мортковского сельского поселения в информационно-телекоммуникационной сети  «Интернет».  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Глава  Мортковского сельского поселения                               Г.Ф.Липецкая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31.10.2022г № 47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 xml:space="preserve">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СПК «Верный путь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разрешенное использование – для сельскохозяйственного производства, кадастровый номер – 37:14:050320:725, площадь – 567531 кв.м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6:00Z</dcterms:created>
  <dc:creator>karpov</dc:creator>
  <dc:description/>
  <cp:keywords/>
  <dc:language>en-US</dc:language>
  <cp:lastModifiedBy>Пользователь</cp:lastModifiedBy>
  <cp:lastPrinted>2017-05-04T08:25:00Z</cp:lastPrinted>
  <dcterms:modified xsi:type="dcterms:W3CDTF">2022-11-07T11:28:00Z</dcterms:modified>
  <cp:revision>3</cp:revision>
  <dc:subject/>
  <dc:title> </dc:title>
</cp:coreProperties>
</file>