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94"/>
      </w:tblGrid>
      <w:tr>
        <w:trPr>
          <w:trHeight w:val="399" w:hRule="atLeast"/>
        </w:trPr>
        <w:tc>
          <w:tcPr>
            <w:tcW w:w="9672" w:type="dxa"/>
            <w:gridSpan w:val="2"/>
            <w:tcBorders/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ртковского сельского поселения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2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.12.2022г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62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Мортки 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Об </w:t>
      </w:r>
      <w:r>
        <w:rPr>
          <w:b/>
          <w:color w:val="000000"/>
          <w:sz w:val="24"/>
          <w:szCs w:val="24"/>
        </w:rPr>
        <w:t xml:space="preserve">утверждении программы «Профилактики рисков причинения вре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ущерба) охраняемым законом ценностям по муниципальном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ю в сфере благоустройства на 2023 год»</w:t>
      </w:r>
    </w:p>
    <w:p>
      <w:pPr>
        <w:pStyle w:val="Normal"/>
        <w:jc w:val="center"/>
        <w:rPr>
          <w:b/>
          <w:b/>
          <w:bCs/>
          <w:color w:val="353842"/>
          <w:sz w:val="24"/>
          <w:szCs w:val="24"/>
        </w:rPr>
      </w:pPr>
      <w:r>
        <w:rPr>
          <w:b/>
          <w:bCs/>
          <w:color w:val="353842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color w:val="353842"/>
          <w:sz w:val="24"/>
          <w:szCs w:val="24"/>
        </w:rPr>
      </w:pPr>
      <w:r>
        <w:rPr>
          <w:b/>
          <w:bCs/>
          <w:color w:val="35384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ей 44 Федерального закона от 31 июля 2020г.      № 248-ФЗ «О государственном контроле (надзоре) и муниципальном контроле в Российской Федерации», </w:t>
      </w:r>
      <w:r>
        <w:rPr>
          <w:sz w:val="24"/>
          <w:szCs w:val="24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решением Совета Мортковского сельского поселения Пучежского муниципального района Пучежского муниципального района Ивановской области четвертого созыва от 22.11.2021г. № 4 «Об утверждении Положения о муниципальном контроле в сфере благоустройства на территории   Мортковского сельского поселения Пучежского муниципального района Ивановской области»,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76"/>
        <w:ind w:firstLine="851"/>
        <w:jc w:val="both"/>
        <w:rPr/>
      </w:pPr>
      <w:bookmarkStart w:id="0" w:name="sub_1"/>
      <w:r>
        <w:rPr>
          <w:sz w:val="24"/>
          <w:szCs w:val="24"/>
        </w:rPr>
        <w:t xml:space="preserve">1. </w:t>
      </w:r>
      <w:bookmarkEnd w:id="0"/>
      <w:r>
        <w:rPr>
          <w:sz w:val="24"/>
          <w:szCs w:val="24"/>
          <w:lang w:eastAsia="fa-IR" w:bidi="fa-IR"/>
        </w:rPr>
        <w:t xml:space="preserve"> Утвердить программу «Профилактика рисков причинения вреда (ущерба) охраняемым законом ценностям по муниципальному контролю в сфере благоустройства на 2023 год»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Разместить настоящее постановление на официальном сайте администрации Мортков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</w:t>
      </w:r>
      <w:r>
        <w:rPr>
          <w:color w:val="000000"/>
          <w:sz w:val="24"/>
          <w:szCs w:val="24"/>
        </w:rPr>
        <w:t>оставляю за собой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ртковского сельского поселения                                </w:t>
        <w:tab/>
        <w:tab/>
        <w:tab/>
        <w:t xml:space="preserve">Г.Ф.Липецк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 </w:t>
      </w:r>
      <w:hyperlink w:anchor="sub_0">
        <w:r>
          <w:rPr>
            <w:rStyle w:val="InternetLink"/>
            <w:b w:val="false"/>
            <w:sz w:val="24"/>
            <w:szCs w:val="24"/>
          </w:rPr>
          <w:t>постановлению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ртковского сельского поселения</w:t>
        <w:br/>
        <w:t xml:space="preserve">от 16.12.2022г  № 62-п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GoBack"/>
      <w:bookmarkEnd w:id="1"/>
      <w:r>
        <w:rPr>
          <w:b/>
          <w:sz w:val="24"/>
          <w:szCs w:val="24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 в сфере благоустрой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далее – Программа профилактики) разработана в целях реализации положений Федерального закона от 31.07.2020 № 248 - ФЗ «О государственном контроле (надзоре) и муниципальном контроле в Российской Федерации» (далее – Федеральный закон от 31.07.2020 № 248 - ФЗ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нятия, применяемые в Программе профилактики, используются в значениях, указанных в Федеральном законе от 31.07.2020 № 248 - Ф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вид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 </w:t>
      </w:r>
      <w:r>
        <w:rPr>
          <w:color w:val="000000"/>
          <w:sz w:val="24"/>
          <w:szCs w:val="24"/>
          <w:shd w:fill="FFFFFF" w:val="clear"/>
        </w:rPr>
        <w:t>Правил благоустройства территории</w:t>
      </w:r>
      <w:r>
        <w:rPr>
          <w:bCs/>
          <w:color w:val="000000"/>
          <w:sz w:val="24"/>
          <w:szCs w:val="24"/>
        </w:rPr>
        <w:t xml:space="preserve"> Мортковского сельского поселения Пучежского муниципального района Ивановской области,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 xml:space="preserve">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Должностным  лицом администрации, уполномоченным  осуществлять контроль в сфере благоустройства, является специалист администрации (далее также – должностное лицо, уполномоченное осуществлять контроль)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ое лицо, уполномоченное осуществлять контроль, при осуществлении контроля в сфере благоустройства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Контролируемыми лицами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Анализ текущего состояния осуществления муниципального контроля в сфере благоустройства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1.20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реализации Программы профилактики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0"/>
        <w:ind w:firstLine="540"/>
        <w:jc w:val="both"/>
        <w:rPr/>
      </w:pPr>
      <w:r>
        <w:rPr>
          <w:sz w:val="24"/>
          <w:szCs w:val="24"/>
        </w:rPr>
        <w:t>2.1. Программа профилактики направлена на достижение основных цел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                                        до контролируемых лиц, повышение информированности о способах их           соблю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повышение уровня благоустройства, соблюдения чистоты и порядка на территории Мортковского сель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 Достижение поставленных целей осуществляется за счет решения следующих задач: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ация контролируем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;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 в сфере благоустройства; повышение правосознания и правовой культуры контролируемых лиц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рофилактических мероприятий,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роки (периодичность их проведения)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ст. 46 Федерального закона от 31.07.2020г. № 248 - ФЗ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авоприменительной практики (ст. 47 Федерального закона от 31.07.2020г. № 248-ФЗ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остережения (ст. 49 Федерального закона от 31.07.2020г.         № 248-ФЗ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(ст. 50 Федерального закона от 31.07.2020г. № 248-ФЗ)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сультирование контролируемых лиц осуществляется в соответствии с п.2.9 и п.2.10 части 2 Полож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 муниципальном   контроле в сфере благоустройства на территории Мортковского сельского поселения Пучежского муниципального района Ивановской области, утвержденного решением Совета Мортковского сельского поселения от 22.11.2021 г № 4»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(ст.52 Федерального закона от 31.07.2020г. № 248-ФЗ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лан проведения профилактических мероприят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лжностные лица, ответственные за реализац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Мортковского сельского поселения и поддержание в актуальном состоянии текстов нормативных правовых актов, регулирующих осуществление муниципального контроля в сфере благоустройства (далее – контроль); перечня нормативных правовых актов с указанием структурных единиц, содержащих обязательные требования; информации о мерах ответственности, применяемых при нарушени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Мортковского сельского поселения сведений об изменениях, внесенных в нормативные правовые акты, регулирующие осуществление контроля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контролируемых лиц посредством размещения информации о необходимости соблюдения обязательных требований на официальном сайте администрации Мортковского сельского поселения, в средствах массовой информации  и в и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размещение на официальном сайте администрации Мортковского сельского поселения доклада о правоприменительной практик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на официальном сайте администрации Мортковского сельского поселения доклада о состоянии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работка, утверждение и             размещение на официальном сайте администрации Мортковского сельского поселения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тверждение – не позднее 20 декабря, размещение – в течение 5 дней со дня утвер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контролируемым лицам предостережений о недопустимости нарушения обязатель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spacing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сультирование контролируемых лиц и их представителей по телефону, посредством видеоконференц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>организация и осуществление муниципального контроля;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>порядок осуществления профилактических, контрольных мероприятий;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>применение мер ответственности               за нарушение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обращ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Оценка </w:t>
      </w:r>
      <w:r>
        <w:rPr>
          <w:sz w:val="24"/>
          <w:szCs w:val="24"/>
        </w:rPr>
        <w:t>результативности и эффективности программы                           профилактики осуществляется в течение периода её реализации. Отчетными показателями результативности и эффективности программы профилактики являютс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580"/>
      </w:tblGrid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информированных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язательных требования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положительно оценивающих доступность информации об обязательных требования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ля выполнения мероприятий, предусмотренных программой профилактик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Extendedtextshort">
    <w:name w:val="extended-text__short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obr">
    <w:name w:val="nobr"/>
    <w:basedOn w:val="Style1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11">
    <w:name w:val="Название Знак1"/>
    <w:basedOn w:val="Style11"/>
    <w:qFormat/>
    <w:rPr>
      <w:rFonts w:ascii="Calibri" w:hAnsi="Calibri" w:cs="Calibri"/>
      <w:sz w:val="28"/>
      <w:szCs w:val="28"/>
    </w:rPr>
  </w:style>
  <w:style w:type="character" w:styleId="Style16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1"/>
    <w:qFormat/>
    <w:rPr/>
  </w:style>
  <w:style w:type="character" w:styleId="Style18">
    <w:name w:val="Абзац_пост Знак"/>
    <w:qFormat/>
    <w:rPr>
      <w:sz w:val="26"/>
      <w:szCs w:val="24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0:00Z</dcterms:created>
  <dc:creator>Loner-XP</dc:creator>
  <dc:description/>
  <cp:keywords/>
  <dc:language>en-US</dc:language>
  <cp:lastModifiedBy>Пользователь</cp:lastModifiedBy>
  <cp:lastPrinted>2022-12-16T11:06:00Z</cp:lastPrinted>
  <dcterms:modified xsi:type="dcterms:W3CDTF">2022-12-16T08:06:00Z</dcterms:modified>
  <cp:revision>33</cp:revision>
  <dc:subject/>
  <dc:title>ПРОЕКТ</dc:title>
</cp:coreProperties>
</file>