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от 26.09.2022г.                                                                              №  35-п/1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с. Мортки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б утверждении Порядка разработки прогноза социально-экономического развития Мортковского сельского поселения на 2023 – 2025гг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о статьёй 173 Бюджетного Кодекса Российской Федерации от 31.07.1998 г. № 145-ФЗ, законом Ивановской области от 19.05.2000г. № 18-ОЗ « О прогнозировании и программах социально-экономического развития Ивановской области», постановлением Правительства Ивановской области от 21.04.2008г. № 74-п «Об утверждении Порядка разработки прогнозов социально-экономического развития Иванов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Утвердить Порядок разработки прогноза социально – экономического развития Мортковского сельского поселения (приложение №1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Специалистам администрации Мортковского сельского поселения принять к руководству и исполнению Порядок разработки прогноза социально-экономического развития Мортковского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Определить бухгалтерию администрации Мортковского сельского поселения уполномоченной по сведению данных для прогноза социально-экономического развития Мортковского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 Рекомендовать предприятиям и организациям всех форм собственности Мортковского сельского поселения, территориальным органам исполнительной власти по Ивановской области принять участие в разработке прогноза социально-экономического развития Мортковского сельского поселения в соответствии с утвержденным настоящим постановлением  Порядк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Постановление № 19-п от 10.09.2021г. « Об утверждении Порядка разработки прогноза социально-экономического развития Мортковского сельского поселения на 2022-2024гг.» счит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ртковского </w:t>
      </w:r>
    </w:p>
    <w:p>
      <w:pPr>
        <w:pStyle w:val="Normal"/>
        <w:rPr/>
      </w:pPr>
      <w:r>
        <w:rPr/>
        <w:t>сельского поселения                                      Г.Ф.Липецка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ортковского сельского поселения </w:t>
      </w:r>
    </w:p>
    <w:p>
      <w:pPr>
        <w:pStyle w:val="Normal"/>
        <w:jc w:val="right"/>
        <w:rPr/>
      </w:pPr>
      <w:r>
        <w:rPr/>
        <w:t>от 26.09.2022 г. № 35-п/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и прогноза 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 Прогноз социально-экономического развития Мортковского сельского поселения (далее – прогноз развития поселения) содержит систему количественных и качественных показателей развития экономики, характеризующих изменение экономической структуры и пропорций, уровня научно-технического развития, факторов производства и потребления, уровня жизни, образования, здравоохранения и социального обеспечения на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 Прогноз развития поселения разрабатывается специалистами администрации Мортковского сельского поселения с целью подготовки проекта бюджета поселения, а также формирования оценки социально-экономического состояния поселения на прогнозный период с учетом возможных тенденций развития для получения органами местного самоуправления поселения дополнительной информации по выработке управленческих реш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Прогнозирование социально-экономического развития осуществляется в целом по поселению, по отдельным видам экономической деятельности и социальной сфер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.  Прогноз развития поселения, разрабатывается в одном варианте на основании динамики показателей социально-экономического развития поселения за последние два года и возможных тенденций развития экономических, политических, социальных, экологических и иных факторов, влияющих на социально-экономическую ситуацию в поселен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. Прогноз развития поселения разрабатывается на основе анализа сложившейся ситуации в экономике поселения, с учетом одобренных Правительством Российской Федерации сценарных условий функционирования экономики на предстоящий период, а также на основе методических рекомендаций по формированию отдельных показателей и разделов прогноза развития, по утвержденным форм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истема прогноза социально-экономического развития Мортков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2.1.  Прогноз развития поселения разрабатывается на среднесрочную и краткосрочную перспектив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  Прогноз развития поселения на среднесрочную перспективу разрабатывается на 3-5 лет, ежегодно корректируется и используется при разработке программ социально-экономического развития поселения для оценки хода их реализации, а также при разработке проекта бюджета поселения на очередной финансовый год и плановый перио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3.  Прогноз развития поселения на краткосрочную перспективу разрабатывается на один год и входит в состав прогноза развития поселения на среднесрочную перспектив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4.  Прогноз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 Полномочия исполнительных органов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ругих участников разработки прогноза социально-экономического развития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>3.1.  При разработке прогноза развития поселения на среднесрочную перспективу администрация Мортковского сельского поселения запрашивает у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>а)  территориального органа Федеральной службы государственной статистики по Ивановской области – статистическую информацию по показателям социально-экономического развития посел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>б)  специалистов администрации поселения – необходимую информац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>3.2.  Специалисты администрации сельского поселения, участвующие в разработке прогнозов развития Мортковского сельского поселе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>-   на основе анализа сложившейся ситуации и тенденций развития курируемых отраслей социальной сферы разрабатывают и представляют в администрацию сельского поселения в установленные сроки прогнозы по разделам или показателям, относящимся к их компетенции, с пояснительными запискам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-  специалисты по управлению муниципальным имуществом и земельным отношениям администрации Мортковского сельского поселения представляют в администрацию поселения прогнозы поступлений средств от использования муниципального имуще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-  иные специалисты администрации сельского поселения оказывают содействие участникам разработки прогноза развития поселения в подготовке информации и расчетов, необходимых для проведения этой работ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>3.3.  Бухгалтерия администрации сельского поселения разрабатывает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>-  отчетные, текущие и прогнозные данные по доходам и расходам бюджета поселения с необходимыми расчетами и обоснованиям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>-  обобщает прогнозы развития поселения на краткосрочную и среднесрочную перспектив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>-  представляет прогноз развития поселения на среднесрочную перспективу главе администрации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>3.4.  Решение об одобрении прогноза социально-экономического развития поселения на среднесрочную перспективу принимается главой администрации сельского поселения одновременно с внесением проекта бюджета в Совет Мортковского сельского посе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24:00Z</dcterms:created>
  <dc:creator>Пользователь</dc:creator>
  <dc:description/>
  <cp:keywords/>
  <dc:language>en-US</dc:language>
  <cp:lastModifiedBy>Пользователь</cp:lastModifiedBy>
  <cp:lastPrinted>2022-11-02T09:45:00Z</cp:lastPrinted>
  <dcterms:modified xsi:type="dcterms:W3CDTF">2022-11-02T07:04:00Z</dcterms:modified>
  <cp:revision>27</cp:revision>
  <dc:subject/>
  <dc:title> </dc:title>
</cp:coreProperties>
</file>