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дминистрации Мортков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второго полугодия  2015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Мортковского сельского поселения обращения граждан поступают в письменной форме, форме электронного документа, устные обращения. По существу поставленных в обращениях вопросов даются письменные или устные (на личном приеме)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, разъяснении и отказе в удовлетворении требований.                        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фик приема граждан размещен на информационном стенде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дминистрацию за отчетный период на рассмотрение поступило 89 устных обращений граждан, 21 обращение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ращений, как и во втором полугодии 2014 года относится к вопросам коммунального хозяйства - 35 обращений. В основном, они содержали просьбы о расчистке дорог, ремонте дорог, ремонте переходов, содержании собак, поставки дров, охране окружающей среды, ремонте уличного освещения,  перепаде давления в водопровод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: землепользования (предоставление земли в аренду, заключение договоров купли-продажи земельных участков, об изменении разрешенного использования земельного участка) – 12, регистрации права собственности на жилые дома- 3,выдачи справок, постановлений-2,о ликвидации несанкционированных свалок-1,об обеспечении питьевой водой-1,о выделении дров-1,запрос о хранении похозяйственных книг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отрены, заявителям даны  ответы по существу и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с обращениями граждан находятся на постоянном контроле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вторая среда каждого месяца - д.Дмитриево Большое, третья среда каждого месяца- с.Кандаурово, четвертая среда каждого месяца – д.Прив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ртковского сельского поселения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9:00Z</dcterms:created>
  <dc:creator>Useer</dc:creator>
  <dc:description/>
  <cp:keywords/>
  <dc:language>en-US</dc:language>
  <cp:lastModifiedBy>Useer</cp:lastModifiedBy>
  <dcterms:modified xsi:type="dcterms:W3CDTF">2015-08-05T08:07:00Z</dcterms:modified>
  <cp:revision>1</cp:revision>
  <dc:subject/>
  <dc:title>Информация</dc:title>
</cp:coreProperties>
</file>