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о на обращение в органы местного самоуправления - это право каждого гражданин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ечение 2016 года деятельность администрации Мортковского сельского поселения по организации работы с обращениями граждан осуществлялась в соответствии с Федеральным Законом от 02.05.2006 №59-ФЗ «О порядке рассмотрения обращений граждан в Российской Федерации»,</w:t>
      </w:r>
      <w:r>
        <w:rPr/>
        <w:t xml:space="preserve"> </w:t>
      </w:r>
      <w:r>
        <w:rPr>
          <w:sz w:val="28"/>
          <w:szCs w:val="28"/>
        </w:rPr>
        <w:t>Административным регламентом «Рассмотрение обращений граждан в администрации Мортковского  сельского поселения Пучежского муниципального района Ивановской области»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администрацию Мортковского сельского поселения обращения граждан поступают в письменной и устной форме, форме электронного документа. Заявителям даются письменные ответы. На устные обращения даются разъяснения по существу поставленны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ения рассматриваются  и с выездом на место, что помогает рассмотреть их более объективно и качественно и дать ответы на вопросы, поставленные ж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афик приема граждан размещен на информационном стенде в здании администрации,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администрацию за отчетный период на рассмотрение поступило 163 устных и 16 письменных обращений (2015г.-156/29)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часть устных обращений относится к вопросам жилищно-коммунального хозяйства - 99 обращений от общего количества, что составляет 60,7% (АППГ-94 обращения-60,3%).Это вопросы по расчистке и ремонту дорог, ремонту водопроводных и канализационных сетей, содержанию собак, пилке деревьев, содержанию придомовой территории, обкосу травы, обеспечению др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тором месте по количеству обращений находятся вопросы по управлению многоквартирными домами и оплате капитального ремонта -12 обращений(7,4%).Их решали совместно с Агентством реформирования ЖКХ (директор Золоткова И.В.) и территориальным управлением социальной защиты  населения (руководитель Васина С.А., специалист Гаричева Л.Н.)</w:t>
      </w:r>
    </w:p>
    <w:p>
      <w:pPr>
        <w:pStyle w:val="Normal"/>
        <w:jc w:val="both"/>
        <w:rPr/>
      </w:pPr>
      <w:r>
        <w:rPr>
          <w:sz w:val="28"/>
          <w:szCs w:val="28"/>
        </w:rPr>
        <w:t>На третьем месте вопросы бытового пьянства, незаконной продажи спиртного и работы телефонной связи, подключение к Интернету – по 10 обращений(по 6,1 %).Данные вопросы помогали решать УУП Морозов К.А.и руководитель Телекома Дружинин Ю.Н.</w:t>
      </w:r>
    </w:p>
    <w:p>
      <w:pPr>
        <w:pStyle w:val="Normal"/>
        <w:jc w:val="both"/>
        <w:rPr/>
      </w:pPr>
      <w:r>
        <w:rPr>
          <w:sz w:val="28"/>
          <w:szCs w:val="28"/>
        </w:rPr>
        <w:t>Так же поступали вопросы по организации пассажирских перевозок-3 (1,8%),по срокам газификации населенных пунктов-3 (1,8%), по работе сельских клубов-3 (1.8%),по почтовому обслуживанию населения – 2 (1,2%),по выездной торговле -1(0,6%) и др.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инство устных обращений поступило на выездных приемах граждан в д. Дмитриево Большое, с.Кандаурово и д.При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по землепользованию (предоставление земли в собственность, в аренду, о расторжении договора аренды на  земельные участки, изменение вида разрешенного использования земельного участка, предоставление документов по земельному участку)- 12,</w:t>
      </w:r>
    </w:p>
    <w:p>
      <w:pPr>
        <w:pStyle w:val="Normal"/>
        <w:jc w:val="both"/>
        <w:rPr/>
      </w:pPr>
      <w:r>
        <w:rPr>
          <w:sz w:val="28"/>
          <w:szCs w:val="28"/>
        </w:rPr>
        <w:t>2)по ликвидации свалок-1,</w:t>
      </w:r>
    </w:p>
    <w:p>
      <w:pPr>
        <w:pStyle w:val="Normal"/>
        <w:jc w:val="both"/>
        <w:rPr/>
      </w:pPr>
      <w:r>
        <w:rPr>
          <w:sz w:val="28"/>
          <w:szCs w:val="28"/>
        </w:rPr>
        <w:t>3)по ремонту колодца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интернет поступило -2 обра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по предоставлению справки о стаже работы-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о установлению места проживания -1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письменных обращений решено положительно, по 1 обращению заявителю дан отказ,решение 1 обращения перенесено на 2017 год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по работе с обращениями граждан находятся на постоянном контроле должностных лиц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ым методом консультирования граждан по вопросам, относящимся к компетенции администрации, является выездной  прием граждан главой Мортковского сельского поселения, специалистами администрации по графику: вторая среда каждого месяца - д.Дмитриево Большое, третья среда каждого месяца- с.Кандаурово, четвертая среда каждого месяца – д.При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 на действия (бездействие) должностных лиц администрации в ходе исполнения функций в установленной сфере деятельности, в том числе на плохую организацию работы с обращениями граждан в администрацию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ортковского сельского поселения                       З.Б.Се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5:00Z</dcterms:created>
  <dc:creator>Пользователь</dc:creator>
  <dc:description/>
  <cp:keywords/>
  <dc:language>en-US</dc:language>
  <cp:lastModifiedBy>Пользователь</cp:lastModifiedBy>
  <dcterms:modified xsi:type="dcterms:W3CDTF">2017-02-03T05:32:00Z</dcterms:modified>
  <cp:revision>5</cp:revision>
  <dc:subject/>
  <dc:title>Информация</dc:title>
</cp:coreProperties>
</file>