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Работа с обращениями граждан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течение 2019 года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 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администрацию Мортковского сельского поселения обращения граждан поступают в письменной, устной форме, форме электронного документа. </w:t>
      </w:r>
    </w:p>
    <w:p>
      <w:pPr>
        <w:pStyle w:val="Normal"/>
        <w:jc w:val="both"/>
        <w:rPr/>
      </w:pPr>
      <w:r>
        <w:rPr/>
        <w:t xml:space="preserve">На письменные заявления и обращения в  форме электронного документа заявителям даются письменные ответы. </w:t>
      </w:r>
    </w:p>
    <w:p>
      <w:pPr>
        <w:pStyle w:val="Normal"/>
        <w:jc w:val="both"/>
        <w:rPr/>
      </w:pPr>
      <w:r>
        <w:rPr/>
        <w:t>На устные обращения даются разъяснения по существу поставленных вопросов.</w:t>
      </w:r>
    </w:p>
    <w:p>
      <w:pPr>
        <w:pStyle w:val="Normal"/>
        <w:jc w:val="both"/>
        <w:rPr/>
      </w:pPr>
      <w:r>
        <w:rPr/>
        <w:t>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рафик приема граждан размещен на информационном стенде в здании администрации,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администрацию за отчетный период на рассмотрение поступило 107 устных и 7 письменных обращений (2018г.-159/11).</w:t>
      </w:r>
    </w:p>
    <w:p>
      <w:pPr>
        <w:pStyle w:val="Normal"/>
        <w:ind w:firstLine="426"/>
        <w:jc w:val="both"/>
        <w:rPr/>
      </w:pPr>
      <w:r>
        <w:rPr/>
        <w:t>Устные обращения  поступали по следующим направлениям:</w:t>
      </w:r>
    </w:p>
    <w:p>
      <w:pPr>
        <w:pStyle w:val="Normal"/>
        <w:ind w:firstLine="426"/>
        <w:jc w:val="both"/>
        <w:rPr/>
      </w:pPr>
      <w:r>
        <w:rPr/>
        <w:t>1) вопросы жилищно-коммунального хозяйства - 65 обращений (60,7 %), АППГ- 67,9%), процент выполнения 72,3%, из них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опросы ремонта водопроводных и канализационных сетей - 16 обращений (24,6%),100% выполнение, АППГ – 37 обращений и содержание дорог (ремонт и расчистка) – 16 обращений – 75% выполнения;</w:t>
      </w:r>
    </w:p>
    <w:p>
      <w:pPr>
        <w:pStyle w:val="Normal"/>
        <w:ind w:firstLine="426"/>
        <w:jc w:val="both"/>
        <w:rPr/>
      </w:pPr>
      <w:r>
        <w:rPr/>
        <w:t xml:space="preserve"> – </w:t>
      </w:r>
      <w:r>
        <w:rPr/>
        <w:t>спил аварийных деревьев  – 10  обращений (15,3%), 60% выполнения, АППГ – 12 обращений и благоустройство населенных пунктов – 10 обращений – 15,3% - процент выполнения – 80;</w:t>
      </w:r>
    </w:p>
    <w:p>
      <w:pPr>
        <w:pStyle w:val="Normal"/>
        <w:ind w:firstLine="426"/>
        <w:jc w:val="both"/>
        <w:rPr/>
      </w:pPr>
      <w:r>
        <w:rPr/>
        <w:t>- содержание собак – 6 обращений – 9,2% - процент выполнения – 83.</w:t>
      </w:r>
    </w:p>
    <w:p>
      <w:pPr>
        <w:pStyle w:val="Normal"/>
        <w:ind w:firstLine="426"/>
        <w:jc w:val="both"/>
        <w:rPr/>
      </w:pPr>
      <w:r>
        <w:rPr/>
        <w:t>2)  вопросы по обращению с ТКО (включение в схему вывоза ТКО и КГО площадок в Кандаурове, Привалове, Лукинской, Мехове; оплата данной услуги, периодичность вывоза) – 11 обращений (10,3%). Выполнение – 100%.</w:t>
      </w:r>
    </w:p>
    <w:p>
      <w:pPr>
        <w:pStyle w:val="Normal"/>
        <w:ind w:firstLine="426"/>
        <w:jc w:val="both"/>
        <w:rPr/>
      </w:pPr>
      <w:r>
        <w:rPr/>
        <w:t>Поступали устные обращения по газификации, работе выездной почты, по пассажирским перевозкам, по утилизации светодиодных ламп и др.</w:t>
      </w:r>
    </w:p>
    <w:p>
      <w:pPr>
        <w:pStyle w:val="Normal"/>
        <w:ind w:firstLine="426"/>
        <w:jc w:val="both"/>
        <w:rPr/>
      </w:pPr>
      <w:r>
        <w:rPr/>
        <w:t>Устные обращения поступают на выездных приемах граждан в д.Дмитриево Большое, с. Кандаурово, д. Привалово, на личных приемах в администрации поселения, по телефонной связ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исьменные обращения – 7 (АППГ – 1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 предоставлении в собственность за плату земельных участков – 4 обращения (57,1%) – все решены положительно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 спиле аварийного дерева в д. Копосиха (через интернет-приемную) – 1 обращение(14,3%) – решено положительно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 ремонте дорог после заготовки деловой древесины лесозаготовителями – 1 обращение. Направлено для рассмотрения и решения в районную администрацию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звещение о намерении продать земельные участки из земель сельскохозяйственного назначения – 1 обращение. Администрация поселения отказалась от прав по покупке земельных участков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первый четверг каждого месяца – д. Привалово, третий четверг каждого месяца - д. Дмитриево Большое, второй и четвертый четверг каждого месяца- с. Кандауров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         </w:t>
      </w:r>
      <w:r>
        <w:rPr/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и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9:00Z</dcterms:created>
  <dc:creator>Пользователь</dc:creator>
  <dc:description/>
  <cp:keywords/>
  <dc:language>en-US</dc:language>
  <cp:lastModifiedBy>Пользователь</cp:lastModifiedBy>
  <dcterms:modified xsi:type="dcterms:W3CDTF">2020-02-28T14:22:00Z</dcterms:modified>
  <cp:revision>1</cp:revision>
  <dc:subject/>
  <dc:title>Работа с обращениями граждан</dc:title>
</cp:coreProperties>
</file>