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Мортков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первого полугодия  2014г.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Мортковского сельского поселения обращения граждан поступают в письменной форме, форме электронного документа, устные обращения. По существу поставленных в обращениях вопросов даются письменные или устные (на личном приеме)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, разъяснении и отказе в удовлетворении требований.                        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фик приема граждан размещен на информационном стенде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за отчетный период на рассмотрение поступило 88 устных обращений граждан, 3 обраще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ращений, как и в аналогичном периоде предыдущего года относится к вопросам коммунального хозяйства 72 обращения. В основном они содержали просьбы о расчистке дорог, ремонте дорог, ремонте водопроводной сети, содержании собак, поставки дров,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емлепользования – 2 письменных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явления по вопросам наследования земли, изменения вида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бращения граждан рассмотрены, заявителям даны  ответы по существу и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с обращениями граждан находятся на постоян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вторая среда каждого месяца - д.Дмитриево Большое, третья среда каждого месяца- с.Кандаурово, четвертая среда каждого месяца – д.Прив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З.Б.Се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7:00Z</dcterms:created>
  <dc:creator>Useer</dc:creator>
  <dc:description/>
  <cp:keywords/>
  <dc:language>en-US</dc:language>
  <cp:lastModifiedBy>Useer</cp:lastModifiedBy>
  <dcterms:modified xsi:type="dcterms:W3CDTF">2014-10-17T04:39:00Z</dcterms:modified>
  <cp:revision>3</cp:revision>
  <dc:subject/>
  <dc:title>Информация</dc:title>
</cp:coreProperties>
</file>