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Мортков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второго полугодия  2015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Мортковского сельского поселения обращения граждан поступают в письменной и устной форме, форме электронного документа. Заявителям даются письменные ответы. На устные обращения даются разъяснения по существу поставлен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фик приема граждан размещен на информационном стенде в здании администрации,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за отчетный период на рассмотрение поступило 75 устных обращений граждан, 8 обращений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ращений, как и во втором полугодии 2014 года, относится к вопросам коммунального хозяйства - 26 обращений. Они содержали просьбы о расчистке дорог, ремонте дорог, ремонте переходов, содержании собак, поставки дров, охране окружающей среды, ремонте уличного освещения,  перепаде давления в водопровод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землепользованию (предоставление земли в собственность, прекращение права бессрочного пользования земельного участка, включение земельного участка в земли населенного пункта)-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сроках газификации населенных пунктов поселения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отпуске дровяной древесины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 поступило -2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уличном освещ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 дате проведения торгов по помещению в с.Кандаурово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с обращениями граждан находятся на постоянном контроле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вторая среда каждого месяца - д.Дмитриево Большое, третья среда каждого месяца- с.Кандаурово, четвертая среда каждого месяца – д.При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8:00Z</dcterms:created>
  <dc:creator>Useer</dc:creator>
  <dc:description/>
  <cp:keywords/>
  <dc:language>en-US</dc:language>
  <cp:lastModifiedBy>Useer</cp:lastModifiedBy>
  <dcterms:modified xsi:type="dcterms:W3CDTF">2016-04-08T08:18:00Z</dcterms:modified>
  <cp:revision>6</cp:revision>
  <dc:subject/>
  <dc:title>Информация</dc:title>
</cp:coreProperties>
</file>