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дминистрации Мортков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полугодие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на обращение в органы местного самоуправления - это право каждого граждани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второго полугодия  2014года деятельность администрации Мортковского сельского поселения по организации работы с обращениями граждан осуществлялась в соответствии с Федеральным Законом от 02.05.2006 №59-ФЗ «О порядке рассмотрения обращений граждан в Российской Федерации»,</w:t>
      </w:r>
      <w:r>
        <w:rPr/>
        <w:t xml:space="preserve"> </w:t>
      </w:r>
      <w:r>
        <w:rPr>
          <w:sz w:val="28"/>
          <w:szCs w:val="28"/>
        </w:rPr>
        <w:t>Административным регламентом «Рассмотрение обращений граждан в администрации Мортковского  сельского поселения Пучежского муниципального района Ивановской области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дминистрацию Мортковского сельского поселения обращения граждан поступают в письменной форме, форме электронного документа, устные обращения. По существу поставленных в обращениях вопросов даются письменные или устные (на личном приеме)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шении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о, разъяснении и отказе в удовлетворении требований.                        Обращения рассматриваются  и с выездом на место, что помогает рассмотреть их более объективно и качественно и дать ответы на вопросы, поставленные ж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фик приема граждан размещен на информационном стенде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дминистрацию за отчетный период на рассмотрение поступило 56 устных обращений граждан, 2 обращени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бращений, как и в первом полугодии 2014 года относится к вопросам коммунального хозяйства 25 обращений. В основном они содержали просьбы о расчистке дорог, ремонте дорог, ремонте водопроводных и канализационных сетей, содержании собак, поставки дров, охране окружающей среды, ремонта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: землепользования (наследование земли) – 1, ремонта дороги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обращения граждан рассмотрены, заявителям даны  ответы по существу и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боте с обращениями граждан находятся на постоян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ым методом консультирования граждан по вопросам, относящимся к компетенции администрации, является выездной  прием граждан главой Мортковского сельского поселения, специалистами администрации по графику: вторая среда каждого месяца - д.Дмитриево Большое, третья среда каждого месяца- с.Кандаурово, четвертая среда каждого месяца – д.Прив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 на действия (бездействие) должностных лиц администрации в ходе исполнения функций в установленной сфере деятельности, в том числе на плохую организацию работы с обращениями граждан в администрацию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З.Б.Сер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4:00Z</dcterms:created>
  <dc:creator>Useer</dc:creator>
  <dc:description/>
  <cp:keywords/>
  <dc:language>en-US</dc:language>
  <cp:lastModifiedBy>Useer</cp:lastModifiedBy>
  <dcterms:modified xsi:type="dcterms:W3CDTF">2015-01-20T06:53:00Z</dcterms:modified>
  <cp:revision>2</cp:revision>
  <dc:subject/>
  <dc:title>Информация</dc:title>
</cp:coreProperties>
</file>